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151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29 с углубленным изучением отдельных предметов имени И.Н.Зикеева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05018, г.Курск ул. Краснополянская,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05018, г. Курск ул. Краснополянская,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</w:t>
      </w:r>
      <w:r>
        <w:rPr>
          <w:sz w:val="28"/>
          <w:szCs w:val="28"/>
          <w:u w:val="single"/>
        </w:rPr>
        <w:t>Остриков Сергей Петрович</w:t>
      </w:r>
      <w:r>
        <w:rPr>
          <w:sz w:val="28"/>
          <w:szCs w:val="28"/>
        </w:rPr>
        <w:t xml:space="preserve">           (4712) 37-04-32/37-02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</w:t>
      </w:r>
      <w:r>
        <w:rPr>
          <w:sz w:val="28"/>
          <w:szCs w:val="28"/>
          <w:u w:val="single"/>
        </w:rPr>
        <w:t>Калюжная Светлана Александровн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4712) 37-04-32/37-02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Солодкова Ирина Николаевна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                  </w:t>
      </w:r>
      <w:r>
        <w:rPr>
          <w:sz w:val="28"/>
          <w:szCs w:val="28"/>
        </w:rPr>
        <w:t xml:space="preserve">(4712) 37-04-32/37-02-3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ргана          Сороколетова В.В., главный специалист-экспер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+(4712) 58-54-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</w:t>
      </w:r>
      <w:r>
        <w:rPr>
          <w:color w:val="000000"/>
          <w:sz w:val="28"/>
          <w:szCs w:val="28"/>
          <w:shd w:fill="FFFFFF" w:val="clear"/>
        </w:rPr>
        <w:t xml:space="preserve">Евдокимов Д.А. старший инспектор по ОП отдела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ДПС и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АЗ УГИБДД капитан полиции</w:t>
      </w:r>
    </w:p>
    <w:p>
      <w:pPr>
        <w:pStyle w:val="Normal"/>
        <w:tabs>
          <w:tab w:val="clear" w:pos="708"/>
          <w:tab w:val="left" w:pos="9639" w:leader="none"/>
        </w:tabs>
        <w:ind w:firstLine="354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трофанов А.Д. инспектор отдела </w:t>
      </w:r>
    </w:p>
    <w:p>
      <w:pPr>
        <w:pStyle w:val="Normal"/>
        <w:tabs>
          <w:tab w:val="clear" w:pos="708"/>
          <w:tab w:val="left" w:pos="9639" w:leader="none"/>
        </w:tabs>
        <w:ind w:firstLine="354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АЗ УАФАП в ОДД 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-70-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ероприят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профилактике                     Заместитель директора по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лодкова Ирина Николаевна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бушкин К.А., председатель комитета дорожного хозяйства г. Курска + (4712) 52-70-73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14"/>
          <w:szCs w:val="14"/>
        </w:rPr>
        <w:t>(фамилия,  имя, отчество)     (телефон)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МБОУ СМЭП г. Курска Логвино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+(4712) 33-04-62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 884 (2021 г.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уголка по БДД _____</w:t>
      </w:r>
      <w:r>
        <w:rPr>
          <w:sz w:val="28"/>
          <w:szCs w:val="28"/>
          <w:u w:val="single"/>
        </w:rPr>
        <w:t>1 этаж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>Наличие класса по БДД __каб. , 32, 44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>Владелец автобуса  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.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-_ час.__-_ мин.  – __-_ час. _-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15__ час. _40__ мин.  – _18_ час. _00__ мин.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u w:val="single"/>
          <w:shd w:fill="FFFFFF" w:val="clear"/>
        </w:rPr>
        <w:t>1."Единая дежурно-диспетчерская служба города Курска на базе телефонного номера "112"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u w:val="single"/>
        </w:rPr>
        <w:t>2.Старший оперативный дежурный ФКУ «ЦУКС ГУ МЧС России по Курской области», тел 70-06-30, 70-06-41, 70-06-44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  <w:u w:val="single"/>
        </w:rPr>
        <w:t>3. Деж часть УМВД 36-82-45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u w:val="single"/>
        </w:rPr>
        <w:t>4. Отдел ГО ЧС Сеймского округ Тел.37-04-70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  <w:u w:val="single"/>
        </w:rPr>
        <w:t>Пожарно-спасательная часть № 6 ФГКУ «1-ый ОФПС по Курской области», тел. 37-24-89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6. Дежурная часть ГИБДД   36-70-01; 36-70-02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ы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106795" cy="476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1. Схема безопасного подхода к шко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116955" cy="587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и маршрутов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04140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498475</wp:posOffset>
                </wp:positionV>
                <wp:extent cx="210185" cy="201295"/>
                <wp:effectExtent l="5715" t="571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17">
                              <a:moveTo>
                                <a:pt x="31" y="0"/>
                              </a:moveTo>
                              <a:cubicBezTo>
                                <a:pt x="151" y="40"/>
                                <a:pt x="1" y="0"/>
                                <a:pt x="121" y="0"/>
                              </a:cubicBezTo>
                              <a:cubicBezTo>
                                <a:pt x="166" y="0"/>
                                <a:pt x="211" y="10"/>
                                <a:pt x="256" y="15"/>
                              </a:cubicBezTo>
                              <a:cubicBezTo>
                                <a:pt x="291" y="27"/>
                                <a:pt x="333" y="22"/>
                                <a:pt x="361" y="45"/>
                              </a:cubicBezTo>
                              <a:cubicBezTo>
                                <a:pt x="373" y="55"/>
                                <a:pt x="371" y="75"/>
                                <a:pt x="376" y="90"/>
                              </a:cubicBezTo>
                              <a:cubicBezTo>
                                <a:pt x="359" y="291"/>
                                <a:pt x="406" y="265"/>
                                <a:pt x="256" y="315"/>
                              </a:cubicBezTo>
                              <a:cubicBezTo>
                                <a:pt x="186" y="310"/>
                                <a:pt x="114" y="317"/>
                                <a:pt x="46" y="300"/>
                              </a:cubicBezTo>
                              <a:cubicBezTo>
                                <a:pt x="32" y="296"/>
                                <a:pt x="0" y="224"/>
                                <a:pt x="1" y="210"/>
                              </a:cubicBezTo>
                              <a:cubicBezTo>
                                <a:pt x="5" y="139"/>
                                <a:pt x="21" y="7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317" path="m31,0c151,40,1,0,121,0c166,0,211,10,256,15c291,27,333,22,361,45c373,55,371,75,376,90c359,291,406,265,256,315c186,310,114,317,46,300c32,296,0,224,1,210c5,139,21,70,31,0xe" fillcolor="white" stroked="t" o:allowincell="f" style="position:absolute;margin-left:29.65pt;margin-top:39.25pt;width:16.5pt;height:15.8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5">
                <wp:simplePos x="0" y="0"/>
                <wp:positionH relativeFrom="column">
                  <wp:posOffset>500380</wp:posOffset>
                </wp:positionH>
                <wp:positionV relativeFrom="paragraph">
                  <wp:posOffset>431165</wp:posOffset>
                </wp:positionV>
                <wp:extent cx="100965" cy="334010"/>
                <wp:effectExtent l="0" t="444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526">
                              <a:moveTo>
                                <a:pt x="61" y="1"/>
                              </a:moveTo>
                              <a:cubicBezTo>
                                <a:pt x="76" y="16"/>
                                <a:pt x="96" y="27"/>
                                <a:pt x="106" y="46"/>
                              </a:cubicBezTo>
                              <a:cubicBezTo>
                                <a:pt x="121" y="74"/>
                                <a:pt x="136" y="136"/>
                                <a:pt x="136" y="136"/>
                              </a:cubicBezTo>
                              <a:cubicBezTo>
                                <a:pt x="141" y="216"/>
                                <a:pt x="151" y="296"/>
                                <a:pt x="151" y="376"/>
                              </a:cubicBezTo>
                              <a:cubicBezTo>
                                <a:pt x="151" y="416"/>
                                <a:pt x="159" y="463"/>
                                <a:pt x="136" y="496"/>
                              </a:cubicBezTo>
                              <a:cubicBezTo>
                                <a:pt x="118" y="522"/>
                                <a:pt x="46" y="526"/>
                                <a:pt x="46" y="526"/>
                              </a:cubicBezTo>
                              <a:cubicBezTo>
                                <a:pt x="36" y="496"/>
                                <a:pt x="26" y="466"/>
                                <a:pt x="16" y="436"/>
                              </a:cubicBezTo>
                              <a:cubicBezTo>
                                <a:pt x="0" y="388"/>
                                <a:pt x="25" y="336"/>
                                <a:pt x="31" y="286"/>
                              </a:cubicBezTo>
                              <a:cubicBezTo>
                                <a:pt x="65" y="0"/>
                                <a:pt x="26" y="422"/>
                                <a:pt x="6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526" path="m61,1c76,16,96,27,106,46c121,74,136,136,136,136c141,216,151,296,151,376c151,416,159,463,136,496c118,522,46,526,46,526c36,496,26,466,16,436c0,388,25,336,31,286c65,0,26,422,61,1xe" fillcolor="white" stroked="t" o:allowincell="f" style="position:absolute;margin-left:39.4pt;margin-top:33.95pt;width:7.9pt;height:26.2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746250</wp:posOffset>
                </wp:positionV>
                <wp:extent cx="45085" cy="47625"/>
                <wp:effectExtent l="31115" t="19685" r="43180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Merg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c0504d" stroked="t" o:allowincell="f" style="position:absolute;margin-left:364.4pt;margin-top:137.5pt;width:3.5pt;height:3.7pt;mso-wrap-style:none;v-text-anchor:middle" type="_x0000_t128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06795" cy="4768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56515</wp:posOffset>
                </wp:positionV>
                <wp:extent cx="45085" cy="47625"/>
                <wp:effectExtent l="31115" t="19685" r="4318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Merg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95pt;margin-top:4.45pt;width:3.5pt;height:3.7pt;mso-wrap-style:none;v-text-anchor:middle" type="_x0000_t128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>- калит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Школе Бокса, парку</w:t>
        <w:br/>
        <w:t xml:space="preserve">или к зоне лесопос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795" cy="4768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6137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узка т\с вед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 время когда дети на занят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115685" cy="57600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езопасного подхода к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этаж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6116955" cy="5876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5685" cy="57600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1:00Z</dcterms:created>
  <dc:creator>___</dc:creator>
  <dc:description/>
  <cp:keywords/>
  <dc:language>en-US</dc:language>
  <cp:lastModifiedBy>user</cp:lastModifiedBy>
  <cp:lastPrinted>2012-10-18T13:08:00Z</cp:lastPrinted>
  <dcterms:modified xsi:type="dcterms:W3CDTF">2024-06-27T09:12:00Z</dcterms:modified>
  <cp:revision>13</cp:revision>
  <dc:subject/>
  <dc:title>Предложения и замечания к</dc:title>
</cp:coreProperties>
</file>