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654240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латах стимулирующего характера   работникам муниципально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-  Положение) разработано в соответствии с Трудовым кодексом РФ, постановлениями Правительства Курской области от 28.03.2008г. № 44 «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», от 02.12.2009г. №165 «О введении новой системы оплаты труда работников областных государственных учреждений, подведомственных комитету образования и науки Курской области»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)и аналогичными нормативными актами муниципального органа власти по отраслевой системе оплаты тру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2. Настоящее Положение определяет виды, условия и порядок  выплат стимулирующего характера работникам </w:t>
      </w:r>
      <w:r>
        <w:rPr>
          <w:rFonts w:cs="Times New Roman" w:ascii="Times New Roman" w:hAnsi="Times New Roman"/>
          <w:sz w:val="24"/>
        </w:rPr>
        <w:t>МБОУ «Средняя общеобразовательная школа №29 с углублённым изучением отдельных предметов имени И. Н. Зикеева»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– Организации)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анное Положение распространяется на все категории работников образовательной Организации, за исключ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, выплаты стимулирующего характера  которому устанавливаются учредителем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тановление выплат стимулирующего характера в Организации обеспечивается на принципах объективности оценки деятельности работников, коллегиальности, открытости и гласности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тникам Организации, отсутствовавшим на рабочем месте в течение всего периода, за который устанавливаются стимулирующие выплаты, по причинам: заболевания, использования ежегодного оплачиваемого отпуска, отпуска без сохранения заработной платы, подготовки и защиты выпускной квалификационной работы и сдачи итоговых государственных экзаменов и других уважительных причин, стимулирующие выплаты не выплач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змеры выплат стимулирующего характера по итогам работы устанавливаются как в процентах к окладу (ставке) по соответствующим квалификационным уровням ПКГ работника, так и в абсолютном размере. Максимальный размер выплаты стимулирующего характера по итогам работы не ограничен. 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В целях поощрения работников Организации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виды выплат стимулирующе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интенсивность и высокие  результаты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качество выполняе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за стаж непрерывной работы, выслугу лет (при наличии денежных средств)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за интенсивность, высокие результаты работы, качество выполняемых работ устанавливаются в соответствии с перечнем показателей и критериев эффективности деятельности различных категорий работников образовательной Организации по должностям,разработаннымв соответствии  с  приложением № 9 Постановления Правительства Курской области от 02.12.2009 №165 (с изменениями и дополнениями) и аналогичным нормативным актом муниципального органа власти по отраслевой системе оплаты тру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рядок, условия выплат стимулирующего характера (в том числе выплата премий), показатели  и критерии эффективности деятельности различных категорий работников могут дополняться и изменяться в соответствии с особенностями и приоритетами деятельности образовательной организациив условияхразвития системы образования, временного периода, по итогам которого осуществляется стимулирование, в других случаях с обязательным обоснованием дополнений и измененийи согласованием (</w:t>
      </w:r>
      <w:r>
        <w:rPr>
          <w:rFonts w:cs="Times New Roman" w:ascii="Times New Roman" w:hAnsi="Times New Roman"/>
          <w:i/>
          <w:sz w:val="24"/>
          <w:szCs w:val="24"/>
        </w:rPr>
        <w:t>учетом мнения</w:t>
      </w:r>
      <w:r>
        <w:rPr>
          <w:rFonts w:cs="Times New Roman" w:ascii="Times New Roman" w:hAnsi="Times New Roman"/>
          <w:sz w:val="24"/>
          <w:szCs w:val="24"/>
        </w:rPr>
        <w:t>) профсоюз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емия по итогам работы (за месяц, квартал, полугодие, год) – выплачивается с целью поощрения работников за общие результаты труда по итогам 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мировании учит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и проведение мероприятий, связанных с уставной деятельностью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рученной работы, связанной с обеспечением рабочего процесса или уставной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и своевременная сдача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и качественный результат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направленных на повышение авторитета и имиджа Организации сред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е участие в реализации национальных проектов, федеральных и региональных целевых программ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ечение месяца в выполнении важных работ,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(должностному окладу), ставке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1. Выплаты стимулирующего характера за выслугу лет устанавливаются работникам в зависимости от общего количества лет, проработанных в образовательных Организациях (за исключением библиотечных и медицинских работни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мерыповышающего коэффициента к окладу за выслугу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от 1 года до 3 лет - до 0,0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от 3 до 5 лет - до 0,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от 5 до 10 лет - до 0,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от 10 до 15 лет - до 0,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свыше 15 лет - до 0,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блиотечным работникам образовательных Организаций выплаты стимулирующего характера за стаж работы устанавливаются в зависимости от общего количества лет, проработанных в образовательных Организациях и учреждениях культуры. Размеры повышающего коэффициента к окладу за стаж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от 1 года до 5 лет - 0,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от 5 до 10 лет - 0,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от 10 до 15 лет - 0,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свыше 15 лет - 0,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дицинским работникам образовательных Организаций   выплаты стимулирующего характера за выслугу лет устанавливаются в зависимости от общего количества лет, проработанных в образовательных и медицински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меры повышающего коэффициента к окладу за выслугу л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до 3 лет - 0,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выслуге лет свыше 3 лет - 0,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 решению руководителя Организации работники, совершившие в течение месяца нарушение общественного порядка, трудовой или производственной дисциплины, неоднократно не выполнявшие порученные им задания, допустившие производственные упущения в работе, могут быть премированы в пониженном размере или депремированы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мечания, упущения и претензии к работникам должны иметь письменное подтверждение в виде приказа, распоряжения, служебной записки или иного документа. </w:t>
        <w:tab/>
        <w:t>Решение руководителя Организации о депремировании работника или уменьшении размера премии оформляется в виде приказа с указанием конкретных причин, с которым работник должен быть своевременно ознакомлен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установления выплат стимулирующе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Работники Организации проводят самооценку результатов деятельности за прошедший месяц по установленной форме оценочного листа </w:t>
      </w:r>
      <w:r>
        <w:rPr>
          <w:rFonts w:cs="Times New Roman" w:ascii="Times New Roman" w:hAnsi="Times New Roman"/>
          <w:i/>
          <w:sz w:val="24"/>
          <w:szCs w:val="24"/>
        </w:rPr>
        <w:t>(форму оценочного листа для различных категорий работников Организация определяет самостоя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всесторонней и объективной оценки эффективности деятельности работников создается комиссия по выплатам стимулирующего характера работникам Организации (далее - Комиссия), количественный и персональный состав которой утверждается приказом руководителя Организации. Комиссия является рабочим органом. Организационной формой работы Комиссии являются заседания, которые проводятся, как правило,  1 раз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ого аппар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союз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ичественный состав комиссии не менее 5 человек. В состав комиссии не включать руководителя Организации, так как он принимает окончательное решение о распределении стимулирующих выпл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збирает председателя, заместителя председателя и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правомочна принимать решения при наличии на заседании более половины членов Комиссии. Каждый из членов имеет один голос. Решение комиссии о рекомендации установления размера стимулирующей выплаты каждому работнику принимается открытым голосованием большинством голосов присутствующих на заседани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равенстве голосов «за» и «против» решение принимается в сторону увеличения  количества балл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ботники Организации не позднее  30 числа каждого месяц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итогам работы которого осуществляется стимулирование, представляют секретарю Комиссии заполненный оценоч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а основании  показателей оценочного листа, служебных записок  руководителей структурных подразделений, методических объединений, членов Комиссии и др.  Комиссией устанавливаются </w:t>
      </w:r>
      <w:r>
        <w:rPr>
          <w:rFonts w:cs="Times New Roman" w:ascii="Times New Roman" w:hAnsi="Times New Roman"/>
          <w:i/>
          <w:sz w:val="24"/>
          <w:szCs w:val="24"/>
        </w:rPr>
        <w:t>проценты</w:t>
      </w:r>
      <w:r>
        <w:rPr>
          <w:rFonts w:cs="Times New Roman" w:ascii="Times New Roman" w:hAnsi="Times New Roman"/>
          <w:sz w:val="24"/>
          <w:szCs w:val="24"/>
        </w:rPr>
        <w:t xml:space="preserve"> по каждому критерию и производится подсчет общего количе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центов </w:t>
      </w:r>
      <w:r>
        <w:rPr>
          <w:rFonts w:cs="Times New Roman" w:ascii="Times New Roman" w:hAnsi="Times New Roman"/>
          <w:sz w:val="24"/>
          <w:szCs w:val="24"/>
        </w:rPr>
        <w:t xml:space="preserve">каждому работнику Организации за указан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миссия имеет право запрашивать разъяснения, дополнительные сведения о результатах работы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оценке деятельности работников Организации, входящих в состав Комиссии, последние участия в этом процессе не приним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тоги работы Комиссии оформляются протоколом. В протоколе указывается дата проведения заседания, присутствующие члены комиссии, а также рекомендации об установлении стимулирующих выплат каждому работнику с указанием ФИО, занимаемой  должности  работника Организации, общего количе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центов (размеров выплат) </w:t>
      </w:r>
      <w:r>
        <w:rPr>
          <w:rFonts w:cs="Times New Roman" w:ascii="Times New Roman" w:hAnsi="Times New Roman"/>
          <w:sz w:val="24"/>
          <w:szCs w:val="24"/>
        </w:rPr>
        <w:t>по оценочным листам. Далее протокол направляется руководителю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уководитель Организации рассматривает рекомендации Комиссии, готовит проект приказа  о выплатах стимулирующего характера работникам и направляет его  и обоснование к нему в  профсоюзный комитет для согласования (</w:t>
      </w:r>
      <w:r>
        <w:rPr>
          <w:rFonts w:cs="Times New Roman" w:ascii="Times New Roman" w:hAnsi="Times New Roman"/>
          <w:i/>
          <w:sz w:val="24"/>
          <w:szCs w:val="24"/>
        </w:rPr>
        <w:t>учета м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союзный комитет в срок не позднее 5-ти рабочих дней со дня получения проекта приказа рассматривает его на своем заседании и направляет руководителю Организации выписку из протокола о согласовании (мотивированном мнении) по проекту приказ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, если мотивированное мнение профсоюзного комитета не содержит согласия с проектом приказа либо содержит предложения по его совершенствованию, руководитель Организации может согласиться с ним либо обязан в течение трех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недостижении согласия возникшие разногласия регулируются в соответствии со статьёй 372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сле издания приказа, руководитель Организации должен ознакомить работников с ним  под роспись в 3-х 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В случае несогласия с решением руководителя об установлении стимулирующей выплаты, работник вправе обратиться  к руководителю, в профсоюзный комитет Организации, в комиссию по трудовым спорам в соответствии с локальными нормативными актами Организации и трудовы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ешение руководителя об установлении стимулирующей выплаты доводится до работников в принятой в образовательной организации форме (в баллах или процентах) сучетом статьи 3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Финансирование выплат стимулирующего характе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ыплаты стимулирующего характера работникам Организации производятся по решению руководителя Организации, с учетом мнения </w:t>
      </w:r>
      <w:r>
        <w:rPr>
          <w:rFonts w:cs="Times New Roman" w:ascii="Times New Roman" w:hAnsi="Times New Roman"/>
          <w:i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>профсоюзного комитета, в пределах бюджетных ассигнований на оплату труда работников Организации, а также средств от предпринимательской и иной приносящей доход деятельности, направленных организацией на оплат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ИТЕРИИ</w:t>
      </w:r>
    </w:p>
    <w:p>
      <w:pPr>
        <w:pStyle w:val="Normal"/>
        <w:shd w:fill="FFFFFF" w:val="clear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к ФНД для оценивания качества труда и установления выплат стиму</w:t>
        <w:softHyphen/>
      </w:r>
      <w:r>
        <w:rPr>
          <w:rFonts w:cs="Times New Roman" w:ascii="Times New Roman" w:hAnsi="Times New Roman"/>
          <w:b/>
          <w:bCs/>
          <w:spacing w:val="-1"/>
        </w:rPr>
        <w:t>лирующего характера к должностным окладам работников Школы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аместите</w:t>
        <w:softHyphen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лям  руководителя Школы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по учебно-воспитательной </w:t>
      </w:r>
      <w:r>
        <w:rPr>
          <w:rFonts w:cs="Times New Roman" w:ascii="Times New Roman" w:hAnsi="Times New Roman"/>
          <w:b/>
          <w:sz w:val="20"/>
          <w:szCs w:val="20"/>
        </w:rPr>
        <w:t>работе  могут устанавливаться стимулирующие выплаты (надбавки с учетом следующих показателей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За награды (грамоты, почетные грамоты, благодарственные письма, благодарности), почетные звания - до 2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 высокие показатели в работе и связи с юбилейными датами (50,55,60 лет) - до 100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За успешное выполнение наиболее </w:t>
      </w:r>
      <w:r>
        <w:rPr>
          <w:rFonts w:cs="Times New Roman" w:ascii="Times New Roman" w:hAnsi="Times New Roman"/>
          <w:sz w:val="20"/>
          <w:szCs w:val="20"/>
        </w:rPr>
        <w:t>сложных заданий, их высокое качество - до 5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 работу дистанционного центра  - до 3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За организацию и проведения видеоконференций  - до 20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За выполнение заданий, не входящих в должностные обязанности -до 20 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За инновационную деятельность (организация работы стажировочных площадок ) - до 3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За своевременное предоставление информации для размещения на сайте Школы - до 1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За организацию и участие в обеспечении  работы сайта Школы - до 20%.</w:t>
        <w:br/>
        <w:t>10. За своевременное и качественное предоставление всех видов отчетности,  в установленные сроки, обеспечение достоверности отчетности  -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За развитие научно обоснованной, дифференцированной системы обучения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12.За создание эффективной государственно-общественной системы </w:t>
      </w:r>
      <w:r>
        <w:rPr>
          <w:rFonts w:cs="Times New Roman" w:ascii="Times New Roman" w:hAnsi="Times New Roman"/>
          <w:sz w:val="20"/>
          <w:szCs w:val="20"/>
        </w:rPr>
        <w:t>управления и контроля деятельности образовательного учреждения - до 15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За результаты публичных выступлений обучающихся, воспитанни</w:t>
        <w:softHyphen/>
        <w:t>ков (на конкурсах, спартакиадах, спортивных соревнованиях и др.) - до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77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14.За сохранность контингента учащихся и создание системы работы по </w:t>
      </w:r>
      <w:r>
        <w:rPr>
          <w:rFonts w:cs="Times New Roman" w:ascii="Times New Roman" w:hAnsi="Times New Roman"/>
          <w:spacing w:val="-1"/>
          <w:sz w:val="20"/>
          <w:szCs w:val="20"/>
        </w:rPr>
        <w:t>профилактике детской безнадзорности и беспризорности, высокие результа</w:t>
        <w:softHyphen/>
      </w:r>
      <w:r>
        <w:rPr>
          <w:rFonts w:cs="Times New Roman" w:ascii="Times New Roman" w:hAnsi="Times New Roman"/>
          <w:sz w:val="20"/>
          <w:szCs w:val="20"/>
        </w:rPr>
        <w:t>ты в профилактике правонарушений и детского дорожного травматизма среди несовершеннолетних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За организацию  горячего  питания обучающихся (до 85%)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За  эффективность управленческ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7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6.1.проведение семинаров по вопросам  управленческой деятельности - до 20%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7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. публикации, выступления в СМИ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За участие в туристическом слете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За качественное выполнение работы по учёту микрорайона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2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За организацию системы научно-исследовательской и эксперимен</w:t>
        <w:softHyphen/>
        <w:t>тальной деятельности образовательного учреждения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20. За создание здоровье сберегающей системы образования, развитие физ</w:t>
      </w:r>
      <w:r>
        <w:rPr>
          <w:rFonts w:cs="Times New Roman" w:ascii="Times New Roman" w:hAnsi="Times New Roman"/>
          <w:sz w:val="20"/>
          <w:szCs w:val="20"/>
        </w:rPr>
        <w:t>культурно-оздоровительной и спортивно-массовой работы с обучающимися и воспитанниками образовательного учреждения - до 5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86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21.За создание системы поддержки развития детей-инвалидов, детей с </w:t>
      </w:r>
      <w:r>
        <w:rPr>
          <w:rFonts w:cs="Times New Roman" w:ascii="Times New Roman" w:hAnsi="Times New Roman"/>
          <w:sz w:val="20"/>
          <w:szCs w:val="20"/>
        </w:rPr>
        <w:t>ограниченными возможностями здоровья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41" w:before="0" w:after="0"/>
        <w:ind w:right="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За создание системы эффективной помощи начинающим педагогам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36" w:before="0" w:after="0"/>
        <w:ind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За разработку мониторинговых исследований в системе образования - до 3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За инициативные предложения по повышению эффективности обра</w:t>
        <w:softHyphen/>
        <w:t>зовательного процесса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За эффективность взаимодействия с родителями обучающихся - до 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За результативность профориентационной работы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За результаты государственной (итоговой) аттестации выпускников - до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За руководство деятельностью методического совета (участие в деятель-ности метод совета) - до 2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322" w:before="0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За руководство деятельностью психологического медико-педагогического консилиума (участие в деятельности психолого-медико-педагогического консилиума) - до 2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322" w:before="0" w:after="0"/>
        <w:ind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За динамику роста информационных банков (методических и дидак</w:t>
        <w:softHyphen/>
        <w:t>тических материалов, банки выпускников, клиентов, партнеров; аналитиче</w:t>
        <w:softHyphen/>
        <w:t>ские и статистические и пр.) - до 1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" w:leader="none"/>
        </w:tabs>
        <w:spacing w:lineRule="exact" w:line="322" w:before="0" w:after="0"/>
        <w:ind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За своевременное размещение информации на школьном сайте – до 30%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exact" w:line="322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exact" w:line="322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аместителю руководителя Школы по воспитательной работ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огут устанавливаться стимулирующие выплаты (надбавки)</w:t>
      </w:r>
      <w:r>
        <w:rPr>
          <w:rFonts w:cs="Times New Roman" w:ascii="Times New Roman" w:hAnsi="Times New Roman"/>
          <w:b/>
          <w:spacing w:val="-1"/>
          <w:sz w:val="20"/>
          <w:szCs w:val="20"/>
          <w:u w:val="single"/>
        </w:rPr>
        <w:t xml:space="preserve"> с учетом следующих показат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лей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За награды (грамоты, почетные грамоты, благодарственные письма, благодарности), почетные звания - до 2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 высокие показатели в работе и связи с юбилейными датами (50,55,60 лет) - до 100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За успешное выполнение наиболее </w:t>
      </w:r>
      <w:r>
        <w:rPr>
          <w:rFonts w:cs="Times New Roman" w:ascii="Times New Roman" w:hAnsi="Times New Roman"/>
          <w:sz w:val="20"/>
          <w:szCs w:val="20"/>
        </w:rPr>
        <w:t>сложных заданий, их высокое качество - до 5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 своевременное предоставление информации для размещения на сайте Школы - до 1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а своевременное и качественное предоставление всех видов отчетности,  в установленные сроки, обеспечение достоверности отчетности – до 20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6.За сохранность контингента учащихся и создание системы работы по </w:t>
      </w:r>
      <w:r>
        <w:rPr>
          <w:rFonts w:cs="Times New Roman" w:ascii="Times New Roman" w:hAnsi="Times New Roman"/>
          <w:spacing w:val="-1"/>
          <w:sz w:val="20"/>
          <w:szCs w:val="20"/>
        </w:rPr>
        <w:t>профилактике детской безнадзорности и беспризорности, высокие результа</w:t>
        <w:softHyphen/>
      </w:r>
      <w:r>
        <w:rPr>
          <w:rFonts w:cs="Times New Roman" w:ascii="Times New Roman" w:hAnsi="Times New Roman"/>
          <w:sz w:val="20"/>
          <w:szCs w:val="20"/>
        </w:rPr>
        <w:t>ты в профилактике правонарушений и детского дорожного травматизма среди несовершеннолетних - до 20%;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За участие в туристическом слете - до 5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8. За качественное выполнение работы по учёту микрорайона - до 50%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За высокую результативность труда, успешное выполнение наибо</w:t>
        <w:softHyphen/>
        <w:t>лее сложных заданий, их высокое качество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2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За развитие научно обоснованной, дифференцированной системы воспитания - до 20%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10" w:after="0"/>
        <w:ind w:right="235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11.За создание эффективной государственно-общественной системы </w:t>
      </w:r>
      <w:r>
        <w:rPr>
          <w:rFonts w:cs="Times New Roman" w:ascii="Times New Roman" w:hAnsi="Times New Roman"/>
          <w:sz w:val="20"/>
          <w:szCs w:val="20"/>
        </w:rPr>
        <w:t>управления и контроля деятельности образовательного учреждения - до 15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За результаты публичных выступлений обучающихся, воспитанни</w:t>
        <w:softHyphen/>
        <w:t>ков (на конкурсах, спартакиадах, спортивных соревнованиях и др.) - до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За создание системы дополнительного образования детей - до 15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14.За создание здоровьесберегающей системы образования, развитие физ</w:t>
        <w:softHyphen/>
      </w:r>
      <w:r>
        <w:rPr>
          <w:rFonts w:cs="Times New Roman" w:ascii="Times New Roman" w:hAnsi="Times New Roman"/>
          <w:sz w:val="20"/>
          <w:szCs w:val="20"/>
        </w:rPr>
        <w:t>культурно-оздоровительной и спортивно-массовой работы с обучающимися и воспитанниками образовательного учреждения - до 15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15.За высокое качество проведения массовых мероприятий с обучающи</w:t>
        <w:softHyphen/>
      </w:r>
      <w:r>
        <w:rPr>
          <w:rFonts w:cs="Times New Roman" w:ascii="Times New Roman" w:hAnsi="Times New Roman"/>
          <w:sz w:val="20"/>
          <w:szCs w:val="20"/>
        </w:rPr>
        <w:t>мися, воспитанниками – до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За результативность  досуговой и внеурочной  деятельности –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За  организацию  летнего  отдыха, оздоровления и занятости (детей и подростков) обучающихся (при условии 50% занятости числа обучающихся в различных  видах летнего  отдыха, организованных на базе школы и  подтверждающих документально) - до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За создание системы поддержки развития детей-инвалидов, детей с ограниченными возможностями здоровья – до 20%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За создание системы  эффективной  помощи  начинающим педагогам –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За разработку  мониторинговых исследований в системе образования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За инициативные предложения по повышению эффективности  образовательного процесса до 3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За эффективное взаимодействие с родителями обучающихся до 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За  результативность проф.ориентационной работы да 20%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0" w:after="0"/>
        <w:ind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За руководство деятельностью психолого - медико - педагогического</w:t>
        <w:br/>
        <w:t>консилиума (участие в деятельности психолого-медико-педагогического консилиума) - до 2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За динамику роста информационных банков (методических и дидак</w:t>
        <w:softHyphen/>
        <w:t>тических материалов, банки выпускников, клиентов, партнеров; аналитиче</w:t>
        <w:softHyphen/>
        <w:t>ские и статистические и пр.) - до 10%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.За своевременное предоставление информации для размещения на сайте Школы - до 1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За отсутствие обучающихся, состоящих на различных видах профилактического  учета –до 10%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За отсутствие преступлений и правонарушений, совершенных  учащимися - до 10%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За выполнение заданий, не входящих в должностные обязанности – до 20 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left="709" w:right="19" w:hanging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местителю руководителя Школы по административно-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хозяйственной работе могут устанавливаться стимулирующие выплаты (надбавки) </w:t>
      </w:r>
      <w:r>
        <w:rPr>
          <w:rFonts w:cs="Times New Roman" w:ascii="Times New Roman" w:hAnsi="Times New Roman"/>
          <w:b/>
          <w:sz w:val="20"/>
          <w:szCs w:val="20"/>
        </w:rPr>
        <w:t>с учетом следующих показателей:</w:t>
      </w:r>
    </w:p>
    <w:p>
      <w:pPr>
        <w:pStyle w:val="Normal"/>
        <w:shd w:fill="FFFFFF" w:val="clear"/>
        <w:spacing w:lineRule="exact" w:line="322" w:before="0" w:after="0"/>
        <w:ind w:left="709" w:right="19" w:hanging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За награды (грамоты, почетные грамоты, благодарственные письма, благодарности), почетные звания - до 2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 высокие показатели в работе и связи с юбилейными датами (50,55,60 лет) - до 100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За успешное выполнение наиболее </w:t>
      </w:r>
      <w:r>
        <w:rPr>
          <w:rFonts w:cs="Times New Roman" w:ascii="Times New Roman" w:hAnsi="Times New Roman"/>
          <w:sz w:val="20"/>
          <w:szCs w:val="20"/>
        </w:rPr>
        <w:t>сложных заданий, их высокое качество - до 5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 организацию качественного и своевременного ремонта Школы - до 30%.                                                                                                                                                за качественную подготовку Школы к новому учебному году - до 5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За качественную подготовку Школы к новому отопительному сезо</w:t>
        <w:softHyphen/>
        <w:t>ну - до 30%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За поддержание соответствующего законам требований санитарного состояния помещения, территории Школы - до 3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7.За успешное выполнение </w:t>
      </w:r>
      <w:r>
        <w:rPr>
          <w:rFonts w:cs="Times New Roman" w:ascii="Times New Roman" w:hAnsi="Times New Roman"/>
          <w:sz w:val="20"/>
          <w:szCs w:val="20"/>
        </w:rPr>
        <w:t>сложных заданий, не связанных с должностными обязанностями, их высокое качество - до 5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 отсутствие  нарушений правил противопожарной безопасности, электро безопасности, санитарно - гигиенического режима (штрафные санкции), случаев травматизма обучающихся и работников - до 3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тсутствие обоснованных жалоб на деятельность зам. директора по АХР со стороны родителей и педагогов - до 1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Качественное ведение документации, своевременное оформление в установленном порядке документов  и отчетов - до 20%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За оперативность выполнения распоряжений - до 2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За высокую сохранность имущества - до 2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left="19" w:right="5" w:firstLine="701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лавному бухгалтеру, бухгалтеру  Школы могут устанавливаться стимули</w:t>
        <w:softHyphen/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рующие выплаты (надбавки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 учетом следующих показателей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За награды (грамоты, почетные грамоты, благодарственные письма, благодарности), почетные звания - до 2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 высокие показатели в работе и связи с юбилейными датами (50,55,60 лет) - до 100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3. За успешное выполнение наиболее </w:t>
      </w:r>
      <w:r>
        <w:rPr>
          <w:rFonts w:cs="Times New Roman" w:ascii="Times New Roman" w:hAnsi="Times New Roman"/>
          <w:sz w:val="20"/>
          <w:szCs w:val="20"/>
        </w:rPr>
        <w:t>сложных заданий, их высокое качество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 особые условия труда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5.За организацию качественного и своевременного представления отче</w:t>
        <w:softHyphen/>
      </w:r>
      <w:r>
        <w:rPr>
          <w:rFonts w:cs="Times New Roman" w:ascii="Times New Roman" w:hAnsi="Times New Roman"/>
          <w:sz w:val="20"/>
          <w:szCs w:val="20"/>
        </w:rPr>
        <w:t>тов (месячных, сложных, годовых)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За обеспечение раздельного ведения бухгалтерского учета, своевре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менного составления и представления в налоговые органы бухгалтерской от</w:t>
        <w:softHyphen/>
      </w:r>
      <w:r>
        <w:rPr>
          <w:rFonts w:cs="Times New Roman" w:ascii="Times New Roman" w:hAnsi="Times New Roman"/>
          <w:sz w:val="20"/>
          <w:szCs w:val="20"/>
        </w:rPr>
        <w:t>четности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7.За создание системы организации контроля за правильным оформлени</w:t>
        <w:softHyphen/>
      </w:r>
      <w:r>
        <w:rPr>
          <w:rFonts w:cs="Times New Roman" w:ascii="Times New Roman" w:hAnsi="Times New Roman"/>
          <w:sz w:val="20"/>
          <w:szCs w:val="20"/>
        </w:rPr>
        <w:t>ем и заключением договоров (соглашений)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За эффективность использования бюджетных средств - до 50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За эффективность использования средств фонда экономии, анализ их</w:t>
        <w:br/>
        <w:t>расходования - до 50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За отсутствие замечаний о нарушениях  со стороны проверяющих органов - до 20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За отсутствие недостач и излишков по результатам инвентаризации - до 10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За выполнение заданий, не входящих в должностные обязанности – до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За своевременную и качественную работу в УРМ - до 20%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0" w:after="0"/>
        <w:ind w:righ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За своевременное и качественное предоставление всех видов отчетности,  в установленные сроки, обеспечение достоверности отчетности – до 20%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 xml:space="preserve">4. </w:t>
      </w:r>
      <w:r>
        <w:rPr>
          <w:rFonts w:cs="Times New Roman" w:ascii="Times New Roman" w:hAnsi="Times New Roman"/>
          <w:b/>
          <w:bCs/>
        </w:rPr>
        <w:t>Критерии к ФНД для оценивания качества труда и установле</w:t>
      </w:r>
      <w:r>
        <w:rPr>
          <w:rFonts w:cs="Times New Roman" w:ascii="Times New Roman" w:hAnsi="Times New Roman"/>
          <w:b/>
          <w:bCs/>
          <w:spacing w:val="-1"/>
        </w:rPr>
        <w:t>ния выплат стимулирующего характера к должностным окладам учите</w:t>
      </w:r>
      <w:r>
        <w:rPr>
          <w:rFonts w:cs="Times New Roman" w:ascii="Times New Roman" w:hAnsi="Times New Roman"/>
          <w:b/>
          <w:bCs/>
        </w:rPr>
        <w:t>лей, воспитателей, педагогов дополнительного образования, старшего вожатого, преподавателя - организатора ОБЖ Школы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 xml:space="preserve">Учителям, воспитателям, педагогам дополнительного образования, старшего вожатого </w:t>
      </w:r>
      <w:r>
        <w:rPr>
          <w:rFonts w:cs="Times New Roman" w:ascii="Times New Roman" w:hAnsi="Times New Roman"/>
          <w:u w:val="single"/>
        </w:rPr>
        <w:t>Школы могут устанавливаться стимулирующие выплаты (надбавки) с учетом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 награды (грамоты, почетные грамоты, благодарственные письма, благодарности), почетные звания - до 20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За высокие показатели в работе и в связи с юбилейными датами (50,55,60 лет) - до 100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"/>
        </w:rPr>
        <w:t>3.</w:t>
      </w:r>
      <w:r>
        <w:rPr>
          <w:rFonts w:cs="Times New Roman" w:ascii="Times New Roman" w:hAnsi="Times New Roman"/>
          <w:spacing w:val="-1"/>
        </w:rPr>
        <w:t xml:space="preserve"> За успешное выполнение наиболее </w:t>
      </w:r>
      <w:r>
        <w:rPr>
          <w:rFonts w:cs="Times New Roman" w:ascii="Times New Roman" w:hAnsi="Times New Roman"/>
        </w:rPr>
        <w:t>сложных заданий, их высокое качество - до 50%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4. </w:t>
      </w:r>
      <w:r>
        <w:rPr>
          <w:rFonts w:cs="Times New Roman" w:ascii="Times New Roman" w:hAnsi="Times New Roman"/>
          <w:spacing w:val="-1"/>
        </w:rPr>
        <w:t>За высокую результативность труда:</w:t>
      </w:r>
    </w:p>
    <w:p>
      <w:pPr>
        <w:pStyle w:val="Style21"/>
        <w:spacing w:lineRule="auto" w:line="360"/>
        <w:ind w:left="993" w:hanging="426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spacing w:val="-1"/>
        </w:rPr>
        <w:t xml:space="preserve">. за 100% освоение выпускниками ООП основного общего и среднего общего </w:t>
      </w:r>
    </w:p>
    <w:p>
      <w:pPr>
        <w:pStyle w:val="Style21"/>
        <w:spacing w:lineRule="auto" w:line="360"/>
        <w:ind w:left="993" w:hanging="426"/>
        <w:rPr/>
      </w:pPr>
      <w:r>
        <w:rPr>
          <w:rFonts w:cs="Times New Roman" w:ascii="Times New Roman" w:hAnsi="Times New Roman"/>
          <w:spacing w:val="-1"/>
        </w:rPr>
        <w:t>образования - до 50%;</w:t>
      </w:r>
    </w:p>
    <w:p>
      <w:pPr>
        <w:pStyle w:val="Style21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4.2 за проведение открытых уроков:</w:t>
      </w:r>
    </w:p>
    <w:p>
      <w:pPr>
        <w:pStyle w:val="Style21"/>
        <w:numPr>
          <w:ilvl w:val="0"/>
          <w:numId w:val="7"/>
        </w:numPr>
        <w:ind w:left="993" w:hanging="0"/>
        <w:jc w:val="both"/>
        <w:rPr/>
      </w:pPr>
      <w:r>
        <w:rPr>
          <w:rFonts w:cs="Times New Roman" w:ascii="Times New Roman" w:hAnsi="Times New Roman"/>
          <w:i/>
        </w:rPr>
        <w:t>школьный уровень - до 15 %;</w:t>
      </w:r>
    </w:p>
    <w:p>
      <w:pPr>
        <w:pStyle w:val="Style21"/>
        <w:numPr>
          <w:ilvl w:val="0"/>
          <w:numId w:val="7"/>
        </w:numPr>
        <w:ind w:left="993" w:hanging="0"/>
        <w:jc w:val="both"/>
        <w:rPr/>
      </w:pPr>
      <w:r>
        <w:rPr>
          <w:rFonts w:cs="Times New Roman" w:ascii="Times New Roman" w:hAnsi="Times New Roman"/>
          <w:i/>
        </w:rPr>
        <w:t>муниципальный уровень - до 25%;</w:t>
      </w:r>
    </w:p>
    <w:p>
      <w:pPr>
        <w:pStyle w:val="Style21"/>
        <w:numPr>
          <w:ilvl w:val="0"/>
          <w:numId w:val="7"/>
        </w:numPr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альный уровень - до 30 %;</w:t>
      </w:r>
    </w:p>
    <w:p>
      <w:pPr>
        <w:pStyle w:val="Style21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 xml:space="preserve">4.3. </w:t>
      </w:r>
      <w:r>
        <w:rPr>
          <w:rFonts w:cs="Times New Roman" w:ascii="Times New Roman" w:hAnsi="Times New Roman"/>
        </w:rPr>
        <w:t>за проведение открытых занятий по внеурочной деятельности:</w:t>
      </w:r>
    </w:p>
    <w:p>
      <w:pPr>
        <w:pStyle w:val="Style21"/>
        <w:numPr>
          <w:ilvl w:val="0"/>
          <w:numId w:val="7"/>
        </w:numPr>
        <w:ind w:left="993" w:hanging="0"/>
        <w:jc w:val="both"/>
        <w:rPr/>
      </w:pPr>
      <w:r>
        <w:rPr>
          <w:rFonts w:cs="Times New Roman" w:ascii="Times New Roman" w:hAnsi="Times New Roman"/>
          <w:i/>
        </w:rPr>
        <w:t>школьный уровень - до 15 %;</w:t>
      </w:r>
    </w:p>
    <w:p>
      <w:pPr>
        <w:pStyle w:val="Style21"/>
        <w:numPr>
          <w:ilvl w:val="0"/>
          <w:numId w:val="7"/>
        </w:numPr>
        <w:ind w:left="993" w:hanging="0"/>
        <w:jc w:val="both"/>
        <w:rPr/>
      </w:pPr>
      <w:r>
        <w:rPr>
          <w:rFonts w:cs="Times New Roman" w:ascii="Times New Roman" w:hAnsi="Times New Roman"/>
          <w:i/>
        </w:rPr>
        <w:t>муниципальный уровень - до 25%;</w:t>
      </w:r>
    </w:p>
    <w:p>
      <w:pPr>
        <w:pStyle w:val="Style21"/>
        <w:numPr>
          <w:ilvl w:val="0"/>
          <w:numId w:val="7"/>
        </w:numPr>
        <w:ind w:left="993" w:hanging="0"/>
        <w:jc w:val="both"/>
        <w:rPr/>
      </w:pPr>
      <w:r>
        <w:rPr>
          <w:rFonts w:cs="Times New Roman" w:ascii="Times New Roman" w:hAnsi="Times New Roman"/>
          <w:i/>
        </w:rPr>
        <w:t>региональный уровень - до 30 %.</w:t>
      </w:r>
    </w:p>
    <w:p>
      <w:pPr>
        <w:pStyle w:val="Style21"/>
        <w:ind w:left="993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4.за результативность  по итогам внутришкольного контроля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За интенсивность работы:</w:t>
      </w:r>
    </w:p>
    <w:p>
      <w:pPr>
        <w:pStyle w:val="Style21"/>
        <w:spacing w:lineRule="auto" w:line="360"/>
        <w:ind w:firstLine="567"/>
        <w:rPr/>
      </w:pPr>
      <w:r>
        <w:rPr>
          <w:rFonts w:cs="Times New Roman" w:ascii="Times New Roman" w:hAnsi="Times New Roman"/>
        </w:rPr>
        <w:t>5.1. по предметам первой категории сложности (математика, русский язык, иностранный язык, физика, химия, технология, начальные классы) - до 6 %;</w:t>
      </w:r>
    </w:p>
    <w:p>
      <w:pPr>
        <w:pStyle w:val="Style21"/>
        <w:spacing w:lineRule="auto" w:line="360"/>
        <w:ind w:firstLine="567"/>
        <w:rPr/>
      </w:pPr>
      <w:r>
        <w:rPr>
          <w:rFonts w:cs="Times New Roman" w:ascii="Times New Roman" w:hAnsi="Times New Roman"/>
        </w:rPr>
        <w:t>5.2. по предметам второй категории сложности (литература, история, география, биология, информатика, музыка, физическая культура) - до 5  %;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лассным руководителям выпускных классов (9, 11 классы);</w:t>
      </w:r>
    </w:p>
    <w:p>
      <w:pPr>
        <w:pStyle w:val="Style21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за преподавание профильных предметов и предметов с углублённым 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м – до 15% (от количества часов)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За обобщение, трансляцию педагогического опыта на различных уровнях:</w:t>
      </w:r>
    </w:p>
    <w:p>
      <w:pPr>
        <w:pStyle w:val="Style21"/>
        <w:numPr>
          <w:ilvl w:val="0"/>
          <w:numId w:val="12"/>
        </w:numPr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ьный уровень - до 6%;</w:t>
      </w:r>
    </w:p>
    <w:p>
      <w:pPr>
        <w:pStyle w:val="Style21"/>
        <w:numPr>
          <w:ilvl w:val="0"/>
          <w:numId w:val="12"/>
        </w:numPr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жной уровень – до 7%;</w:t>
      </w:r>
    </w:p>
    <w:p>
      <w:pPr>
        <w:pStyle w:val="Style21"/>
        <w:numPr>
          <w:ilvl w:val="0"/>
          <w:numId w:val="12"/>
        </w:numPr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ый уровень - до 10%;</w:t>
      </w:r>
    </w:p>
    <w:p>
      <w:pPr>
        <w:pStyle w:val="Style21"/>
        <w:numPr>
          <w:ilvl w:val="0"/>
          <w:numId w:val="12"/>
        </w:numPr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альный уровень - до 15%;</w:t>
      </w:r>
    </w:p>
    <w:p>
      <w:pPr>
        <w:pStyle w:val="Style21"/>
        <w:numPr>
          <w:ilvl w:val="0"/>
          <w:numId w:val="12"/>
        </w:numPr>
        <w:spacing w:lineRule="auto" w:line="36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всероссийский уровень - до 20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За результаты публичных выступлений учащихся, воспитанников </w:t>
      </w:r>
      <w:r>
        <w:rPr>
          <w:rFonts w:cs="Times New Roman" w:ascii="Times New Roman" w:hAnsi="Times New Roman"/>
        </w:rPr>
        <w:t>(в олимпиадах, конференциях, на конкурсах, спартакиадах, спортивных соревнованиях, выставках и др.)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кольный уровень, (организация и проведение) – до 6%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жной уровень -  до 7 %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ый уровень: участие - до 10%; призер - до 30%; победитель - до 50%;</w:t>
      </w:r>
    </w:p>
    <w:p>
      <w:pPr>
        <w:pStyle w:val="Style21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региональный уровень: участие - до 10%; призера - до 40%; победитель – до 60%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очно, дистанционно – до 6% (за каждого призера; за участие от трех человек, плюс 1 % свыше трех участников)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"/>
        </w:rPr>
        <w:t>8</w:t>
      </w:r>
      <w:r>
        <w:rPr>
          <w:rFonts w:cs="Times New Roman" w:ascii="Times New Roman" w:hAnsi="Times New Roman"/>
          <w:spacing w:val="-1"/>
        </w:rPr>
        <w:t xml:space="preserve">. </w:t>
      </w:r>
      <w:r>
        <w:rPr>
          <w:rFonts w:cs="Times New Roman" w:ascii="Times New Roman" w:hAnsi="Times New Roman"/>
          <w:spacing w:val="-2"/>
        </w:rPr>
        <w:t>За участие в научно-исследовательской и экспериментальной деятель</w:t>
      </w:r>
      <w:r>
        <w:rPr>
          <w:rFonts w:cs="Times New Roman" w:ascii="Times New Roman" w:hAnsi="Times New Roman"/>
        </w:rPr>
        <w:t xml:space="preserve">ности: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школьный, окружной уровень - до 7%;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 xml:space="preserve">муниципальный уровень - до 10%;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егиональный – уровень до 15%;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едеральный уровень - до 25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За высокое качество проведения массовых мероприятий с обучающи</w:t>
      </w:r>
      <w:r>
        <w:rPr>
          <w:rFonts w:cs="Times New Roman" w:ascii="Times New Roman" w:hAnsi="Times New Roman"/>
        </w:rPr>
        <w:t>мися, воспитанниками - до 15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</w:rPr>
        <w:t>10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 организацию досуговой и внеурочной деятельности - до 30 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"/>
        </w:rPr>
        <w:t>11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За эффективную </w:t>
      </w:r>
      <w:r>
        <w:rPr>
          <w:rFonts w:cs="Times New Roman" w:ascii="Times New Roman" w:hAnsi="Times New Roman"/>
          <w:spacing w:val="-1"/>
        </w:rPr>
        <w:t>физкультурно-оздоровительную и спортивно-массовую работу с обучающи</w:t>
        <w:softHyphen/>
      </w:r>
      <w:r>
        <w:rPr>
          <w:rFonts w:cs="Times New Roman" w:ascii="Times New Roman" w:hAnsi="Times New Roman"/>
        </w:rPr>
        <w:t>мися и воспитанниками образовательного учреждения - до 10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 xml:space="preserve">За эффективную социально-реабилитационную работу по поддержке развития детей - инвалидов, детей с ограниченными возможностями здоровья </w:t>
      </w:r>
      <w:r>
        <w:rPr>
          <w:rFonts w:cs="Times New Roman" w:ascii="Times New Roman" w:hAnsi="Times New Roman"/>
        </w:rPr>
        <w:t>- до 20%.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13</w:t>
      </w:r>
      <w:r>
        <w:rPr>
          <w:rFonts w:cs="Times New Roman" w:ascii="Times New Roman" w:hAnsi="Times New Roman"/>
          <w:spacing w:val="-2"/>
        </w:rPr>
        <w:t xml:space="preserve">. </w:t>
      </w:r>
      <w:r>
        <w:rPr>
          <w:rFonts w:cs="Times New Roman" w:ascii="Times New Roman" w:hAnsi="Times New Roman"/>
        </w:rPr>
        <w:t>За сохранность контингента учащихся и эффективную работу по про</w:t>
      </w:r>
      <w:r>
        <w:rPr>
          <w:rFonts w:cs="Times New Roman" w:ascii="Times New Roman" w:hAnsi="Times New Roman"/>
          <w:spacing w:val="-1"/>
        </w:rPr>
        <w:t xml:space="preserve">филактике детской безнадзорности и беспризорности, высокие результаты в </w:t>
      </w:r>
      <w:r>
        <w:rPr>
          <w:rFonts w:cs="Times New Roman" w:ascii="Times New Roman" w:hAnsi="Times New Roman"/>
        </w:rPr>
        <w:t>профилактике правонарушений и детского дорожного травматизма среди несовершеннолетних - до 20%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14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 эффективность взаимодействия с родителями учащихся - до 50%.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результативность проф. ориентационной работы - до 10%.</w:t>
      </w:r>
    </w:p>
    <w:p>
      <w:pPr>
        <w:pStyle w:val="Style21"/>
        <w:spacing w:lineRule="auto" w:line="36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За участие в мероприятиях по сетевому взаимодействию – до 10 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 За участие в деятельности психолого-медико-педагогического консилиума - до 20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За ведение протоколов совещаний при директоре, педагогического совета - до 10%.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. За высокий уровень исполнительской дисциплины - до 5%.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за качественное ведение школьной документации; 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дежурство по школе;</w:t>
      </w:r>
    </w:p>
    <w:p>
      <w:pPr>
        <w:pStyle w:val="Style21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а отсутствие жалоб и обращений от родителей и уч-ся.</w:t>
      </w:r>
    </w:p>
    <w:p>
      <w:pPr>
        <w:pStyle w:val="Style21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>. За проведение мероприятий по профилактике вредных привычек, воспитание культуры внешнего вида и культуры поведения учащихся - до 50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</w:rPr>
        <w:t>За результативное выполнение общественных работ:</w:t>
      </w:r>
    </w:p>
    <w:p>
      <w:pPr>
        <w:pStyle w:val="Style21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. работа по благоустройству территории (оформление клумб) - до 50%;</w:t>
      </w:r>
    </w:p>
    <w:p>
      <w:pPr>
        <w:pStyle w:val="Style21"/>
        <w:numPr>
          <w:ilvl w:val="1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листвы, расчистка снега - до 10%.</w:t>
      </w:r>
    </w:p>
    <w:p>
      <w:pPr>
        <w:pStyle w:val="Style21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За проведение мониторингов и диагностических исследований:</w:t>
      </w:r>
    </w:p>
    <w:p>
      <w:pPr>
        <w:pStyle w:val="Style21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школьный, окружной уровень - до 7%; </w:t>
      </w:r>
    </w:p>
    <w:p>
      <w:pPr>
        <w:pStyle w:val="Style21"/>
        <w:numPr>
          <w:ilvl w:val="0"/>
          <w:numId w:val="11"/>
        </w:numPr>
        <w:ind w:left="709" w:hanging="283"/>
        <w:jc w:val="both"/>
        <w:rPr/>
      </w:pPr>
      <w:r>
        <w:rPr>
          <w:rFonts w:cs="Times New Roman" w:ascii="Times New Roman" w:hAnsi="Times New Roman"/>
          <w:i/>
        </w:rPr>
        <w:t xml:space="preserve">муниципальный уровень - до 10%; </w:t>
      </w:r>
    </w:p>
    <w:p>
      <w:pPr>
        <w:pStyle w:val="Style21"/>
        <w:numPr>
          <w:ilvl w:val="0"/>
          <w:numId w:val="11"/>
        </w:numPr>
        <w:ind w:left="709" w:hanging="283"/>
        <w:jc w:val="both"/>
        <w:rPr/>
      </w:pPr>
      <w:r>
        <w:rPr>
          <w:rFonts w:cs="Times New Roman" w:ascii="Times New Roman" w:hAnsi="Times New Roman"/>
          <w:i/>
        </w:rPr>
        <w:t>региональный – уровень до 15%;</w:t>
      </w:r>
    </w:p>
    <w:p>
      <w:pPr>
        <w:pStyle w:val="Style21"/>
        <w:numPr>
          <w:ilvl w:val="0"/>
          <w:numId w:val="11"/>
        </w:numPr>
        <w:spacing w:lineRule="auto" w:line="360"/>
        <w:ind w:left="480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едеральный уровень - до 25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За выполнение заданий, не входящих в должностные обязанности - до 25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За участие учителей в общественной, профсоюзной и социально-значимой деятельности –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10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</w:rPr>
        <w:t xml:space="preserve"> За положительную  динамику профилактики правонарушений - до 10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За работу с детьми из социально неблагополучных семей - до 10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</w:rPr>
        <w:t>За работу с детьми из «группы риска» - до 10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</w:rPr>
        <w:t>За сохранение здоровья школьников (охват горячим питанием):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-90% - до10%;</w:t>
      </w:r>
    </w:p>
    <w:p>
      <w:pPr>
        <w:pStyle w:val="Style21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-100%-до15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9. </w:t>
      </w:r>
      <w:r>
        <w:rPr>
          <w:rFonts w:cs="Times New Roman" w:ascii="Times New Roman" w:hAnsi="Times New Roman"/>
        </w:rPr>
        <w:t>За качественное выполнение работы по учёту микрорайона - до 50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</w:rPr>
        <w:t xml:space="preserve"> За работу по подготовке будущих первоклассников - до 25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31. </w:t>
      </w:r>
      <w:r>
        <w:rPr>
          <w:rFonts w:cs="Times New Roman" w:ascii="Times New Roman" w:hAnsi="Times New Roman"/>
        </w:rPr>
        <w:t>За очное участие педагога в научно исследовательской деятельности, конкурсах, мероприятиях разного уровня и его результативность - до 100 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32.</w:t>
      </w:r>
      <w:r>
        <w:rPr>
          <w:rFonts w:cs="Times New Roman" w:ascii="Times New Roman" w:hAnsi="Times New Roman"/>
        </w:rPr>
        <w:t xml:space="preserve"> За заочное участие педагога в конкурсах, мероприятиях разного уровня и его результативность - до 50 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>.За публикации  педагога на различных образовательных сайтах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трех работ - до 6%;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рех работ – по 2% за каждую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>. За работу областной аттестационной комиссии, в качестве экспертов - до 10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>. За работу в ППЭ - до 80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36. </w:t>
      </w:r>
      <w:r>
        <w:rPr>
          <w:rFonts w:cs="Times New Roman" w:ascii="Times New Roman" w:hAnsi="Times New Roman"/>
        </w:rPr>
        <w:t>За работу в предметной комиссии при проведении ГИА и  ВПР - до 50 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37.</w:t>
      </w:r>
      <w:r>
        <w:rPr>
          <w:rFonts w:cs="Times New Roman" w:ascii="Times New Roman" w:hAnsi="Times New Roman"/>
        </w:rPr>
        <w:t xml:space="preserve"> За работу в жюри олимпиад, конкурсов, в судействе турниров, спортивных соревнований и т.д., рецензирование студенческих работ - до 10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38.</w:t>
      </w:r>
      <w:r>
        <w:rPr>
          <w:rFonts w:cs="Times New Roman" w:ascii="Times New Roman" w:hAnsi="Times New Roman"/>
        </w:rPr>
        <w:t xml:space="preserve"> За инициативные предложения по повышению эффективности образовательного процесса – до 10%.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9. </w:t>
      </w:r>
      <w:r>
        <w:rPr>
          <w:rFonts w:cs="Times New Roman" w:ascii="Times New Roman" w:hAnsi="Times New Roman"/>
        </w:rPr>
        <w:t xml:space="preserve">За участие в методической работе школы: </w:t>
      </w:r>
    </w:p>
    <w:p>
      <w:pPr>
        <w:pStyle w:val="Style21"/>
        <w:numPr>
          <w:ilvl w:val="0"/>
          <w:numId w:val="1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участие в деятельности методического совета - до 6%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ступление на заседании педсовета – до 6%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</w:rPr>
        <w:t>выступление на совещании при директоре – до 6%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i/>
        </w:rPr>
        <w:t>выступление на общешкольных родительских собраниях - до 6%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ку и проведение методических мероприятий (семинаров, конференций и др.) – до 6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40. </w:t>
      </w:r>
      <w:r>
        <w:rPr>
          <w:rFonts w:cs="Times New Roman" w:ascii="Times New Roman" w:hAnsi="Times New Roman"/>
        </w:rPr>
        <w:t>За создание элементов образовательной инфраструктуры (улучшение материально-технической базы школы, оформление кабинета, музея, оформление рекреации школы) - до30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41. </w:t>
      </w:r>
      <w:r>
        <w:rPr>
          <w:rFonts w:cs="Times New Roman" w:ascii="Times New Roman" w:hAnsi="Times New Roman"/>
        </w:rPr>
        <w:t>За привлечение внебюджетных средств - до 30 %.</w:t>
      </w:r>
    </w:p>
    <w:p>
      <w:pPr>
        <w:pStyle w:val="Style2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2. </w:t>
      </w:r>
      <w:r>
        <w:rPr>
          <w:rFonts w:cs="Times New Roman" w:ascii="Times New Roman" w:hAnsi="Times New Roman"/>
        </w:rPr>
        <w:t>За организацию и проведение осенней, летней оздоровительной кампании  на базе школы - до 100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43.</w:t>
      </w:r>
      <w:r>
        <w:rPr>
          <w:rFonts w:cs="Times New Roman" w:ascii="Times New Roman" w:hAnsi="Times New Roman"/>
          <w:color w:val="000000"/>
        </w:rPr>
        <w:t xml:space="preserve"> За отсутствие или положительную динамику в сторону уменьшения количества пропусков занятий в ГПД без уважительной причины - до 5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44.</w:t>
      </w:r>
      <w:r>
        <w:rPr>
          <w:rFonts w:cs="Times New Roman" w:ascii="Times New Roman" w:hAnsi="Times New Roman"/>
          <w:color w:val="000000"/>
        </w:rPr>
        <w:t xml:space="preserve"> За отсутствие травматизма воспитанников во время пребывания в ГПД - до 5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45. </w:t>
      </w:r>
      <w:r>
        <w:rPr>
          <w:rFonts w:cs="Times New Roman" w:ascii="Times New Roman" w:hAnsi="Times New Roman"/>
          <w:color w:val="000000"/>
        </w:rPr>
        <w:t>За использование активных форм в организации работы ГПД (конкурсы, экскурсии, коллективные творческие дела и т.д.) – до 5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46. </w:t>
      </w:r>
      <w:r>
        <w:rPr>
          <w:rFonts w:cs="Times New Roman" w:ascii="Times New Roman" w:hAnsi="Times New Roman"/>
        </w:rPr>
        <w:t>За результативное участие учащихся (призовые места) в конкурсах детских общественных организаций и детского самоуправления, в социально-значимых проектах, в городской воспитательной программе, творческих конкурсах, фестивалях, смотрах, акциях, соревнованиях:</w:t>
      </w:r>
    </w:p>
    <w:p>
      <w:pPr>
        <w:pStyle w:val="Style21"/>
        <w:numPr>
          <w:ilvl w:val="1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школьный, окружной уровень - до 7%; </w:t>
      </w:r>
    </w:p>
    <w:p>
      <w:pPr>
        <w:pStyle w:val="Style21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ый уровень - до 15% (участие – до 10%);</w:t>
      </w:r>
    </w:p>
    <w:p>
      <w:pPr>
        <w:pStyle w:val="Style21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иональный уровень - до 20% (участие – до 15%);</w:t>
      </w:r>
    </w:p>
    <w:p>
      <w:pPr>
        <w:pStyle w:val="Style21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деральный  уровень - до 25% (участие – до 20%).</w:t>
      </w:r>
    </w:p>
    <w:p>
      <w:pPr>
        <w:pStyle w:val="Style21"/>
        <w:spacing w:lineRule="auto" w:line="360"/>
        <w:ind w:firstLine="142"/>
        <w:rPr/>
      </w:pPr>
      <w:r>
        <w:rPr>
          <w:rFonts w:cs="Times New Roman" w:ascii="Times New Roman" w:hAnsi="Times New Roman"/>
          <w:b/>
        </w:rPr>
        <w:t xml:space="preserve">47. </w:t>
      </w:r>
      <w:r>
        <w:rPr>
          <w:rFonts w:cs="Times New Roman" w:ascii="Times New Roman" w:hAnsi="Times New Roman"/>
        </w:rPr>
        <w:t>За активное взаимодействие с учреждениями культуры дополнительного образования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b/>
        </w:rPr>
        <w:t xml:space="preserve">48. </w:t>
      </w:r>
      <w:r>
        <w:rPr>
          <w:rFonts w:cs="Times New Roman" w:ascii="Times New Roman" w:hAnsi="Times New Roman"/>
          <w:color w:val="000000"/>
        </w:rPr>
        <w:t>За наличие публикаций в печатных изданиях – до 1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74" w:leader="none"/>
        </w:tabs>
        <w:autoSpaceDE w:val="false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49.</w:t>
      </w:r>
      <w:r>
        <w:rPr>
          <w:rFonts w:cs="Times New Roman" w:ascii="Times New Roman" w:hAnsi="Times New Roman"/>
          <w:color w:val="000000"/>
        </w:rPr>
        <w:t xml:space="preserve"> За своевременную постановку на учет юношей допризывного возраста, их обучение –                до 10 %. </w:t>
      </w:r>
    </w:p>
    <w:p>
      <w:pPr>
        <w:pStyle w:val="Style21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0. </w:t>
      </w:r>
      <w:r>
        <w:rPr>
          <w:rFonts w:cs="Times New Roman" w:ascii="Times New Roman" w:hAnsi="Times New Roman"/>
        </w:rPr>
        <w:t>За участие в туристическом слете – до 50 %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5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полнительные критерии (для учителя, выполняющего функции системного администратора):</w:t>
      </w:r>
    </w:p>
    <w:p>
      <w:pPr>
        <w:pStyle w:val="Style21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1. За обновление  ПО - до 50%;</w:t>
      </w:r>
    </w:p>
    <w:p>
      <w:pPr>
        <w:pStyle w:val="Style21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2. За ремонт и поддержание ПК в рабочем состоянии – до 50%;</w:t>
      </w:r>
    </w:p>
    <w:p>
      <w:pPr>
        <w:pStyle w:val="Style21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3. За поддержание локальной сети - до 50%;</w:t>
      </w:r>
    </w:p>
    <w:p>
      <w:pPr>
        <w:pStyle w:val="Style21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3. За эффективность обеспечения контентфильтрации- до 50%;</w:t>
      </w:r>
    </w:p>
    <w:p>
      <w:pPr>
        <w:pStyle w:val="Style21"/>
        <w:spacing w:lineRule="auto" w:line="360"/>
        <w:ind w:left="12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4. За работу с программой «Аверс – комплектование», «Сводная отчетность», «Мониторинг» - до 50%;</w:t>
      </w:r>
    </w:p>
    <w:p>
      <w:pPr>
        <w:pStyle w:val="Style21"/>
        <w:spacing w:lineRule="auto" w:line="36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51.5. за ведение школьного сайта – до 30%.</w:t>
      </w:r>
    </w:p>
    <w:p>
      <w:pPr>
        <w:pStyle w:val="Style21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</w:rPr>
        <w:t xml:space="preserve">52. </w:t>
      </w:r>
      <w:r>
        <w:rPr>
          <w:rFonts w:cs="Times New Roman" w:ascii="Times New Roman" w:hAnsi="Times New Roman"/>
        </w:rPr>
        <w:t>За индивидуальный и дифференцированный подход к детям СМГ – до 10%.</w:t>
      </w:r>
    </w:p>
    <w:p>
      <w:pPr>
        <w:pStyle w:val="Style21"/>
        <w:tabs>
          <w:tab w:val="clear" w:pos="708"/>
          <w:tab w:val="right" w:pos="9355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</w:rPr>
        <w:t xml:space="preserve">53. </w:t>
      </w:r>
      <w:r>
        <w:rPr>
          <w:rFonts w:cs="Times New Roman" w:ascii="Times New Roman" w:hAnsi="Times New Roman"/>
        </w:rPr>
        <w:t xml:space="preserve">За правильное хранение и поддержание спортивного инвентаря в рабочем состоянии – </w:t>
      </w:r>
    </w:p>
    <w:p>
      <w:pPr>
        <w:pStyle w:val="Style21"/>
        <w:tabs>
          <w:tab w:val="clear" w:pos="708"/>
          <w:tab w:val="right" w:pos="9355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 25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/>
        </w:rPr>
        <w:t xml:space="preserve">54.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авничество –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Критерии к ФНД для оценивания качества труда и установления выплат стимулирующего характера к должностным окладам социального педагога, педагога - психолога, учителя - логопеда Школы.</w:t>
      </w:r>
    </w:p>
    <w:p>
      <w:pPr>
        <w:pStyle w:val="Normal"/>
        <w:shd w:fill="FFFFFF" w:val="clear"/>
        <w:spacing w:lineRule="auto" w:line="360" w:before="0" w:after="0"/>
        <w:ind w:left="142" w:firstLine="706"/>
        <w:jc w:val="both"/>
        <w:rPr/>
      </w:pPr>
      <w:r>
        <w:rPr>
          <w:rFonts w:cs="Times New Roman" w:ascii="Times New Roman" w:hAnsi="Times New Roman"/>
          <w:spacing w:val="-1"/>
          <w:u w:val="single"/>
        </w:rPr>
        <w:t xml:space="preserve">Социальному педагогу, педагогу-психологу, </w:t>
      </w:r>
      <w:r>
        <w:rPr>
          <w:rFonts w:cs="Times New Roman" w:ascii="Times New Roman" w:hAnsi="Times New Roman"/>
          <w:bCs/>
          <w:u w:val="single"/>
        </w:rPr>
        <w:t xml:space="preserve">учителю – логопеду </w:t>
      </w:r>
      <w:r>
        <w:rPr>
          <w:rFonts w:cs="Times New Roman" w:ascii="Times New Roman" w:hAnsi="Times New Roman"/>
          <w:spacing w:val="-1"/>
          <w:u w:val="single"/>
        </w:rPr>
        <w:t xml:space="preserve">Школы могут </w:t>
      </w:r>
      <w:r>
        <w:rPr>
          <w:rFonts w:cs="Times New Roman" w:ascii="Times New Roman" w:hAnsi="Times New Roman"/>
          <w:color w:val="000000"/>
          <w:spacing w:val="-1"/>
          <w:u w:val="single"/>
        </w:rPr>
        <w:t>уста</w:t>
        <w:softHyphen/>
      </w:r>
      <w:r>
        <w:rPr>
          <w:rFonts w:cs="Times New Roman" w:ascii="Times New Roman" w:hAnsi="Times New Roman"/>
          <w:color w:val="000000"/>
          <w:u w:val="single"/>
        </w:rPr>
        <w:t>навливаться стимулирующие выплаты (надбавки) с учетом следующих показателей:</w:t>
      </w:r>
    </w:p>
    <w:p>
      <w:pPr>
        <w:pStyle w:val="Style21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 награды (грамоты, почетные грамоты, благодарственные письма, благодарности), почетные звания - до 20%.</w:t>
      </w:r>
    </w:p>
    <w:p>
      <w:pPr>
        <w:pStyle w:val="Style21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За высокие показатели в работе и связи с юбилейными датами (50,55,60 лет) - до 100%.</w:t>
      </w:r>
    </w:p>
    <w:p>
      <w:pPr>
        <w:pStyle w:val="Style21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pacing w:val="-1"/>
        </w:rPr>
        <w:t>3.</w:t>
      </w:r>
      <w:r>
        <w:rPr>
          <w:rFonts w:cs="Times New Roman" w:ascii="Times New Roman" w:hAnsi="Times New Roman"/>
          <w:spacing w:val="-1"/>
        </w:rPr>
        <w:t xml:space="preserve"> За успешное выполнение наиболее </w:t>
      </w:r>
      <w:r>
        <w:rPr>
          <w:rFonts w:cs="Times New Roman" w:ascii="Times New Roman" w:hAnsi="Times New Roman"/>
        </w:rPr>
        <w:t>сложных заданий, их высокое качество - до 50%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>Результаты коррекционно - развивающей деятельности:</w:t>
      </w:r>
    </w:p>
    <w:p>
      <w:pPr>
        <w:pStyle w:val="Normal"/>
        <w:shd w:fill="FFFFFF" w:val="clear"/>
        <w:spacing w:lineRule="auto" w:line="360" w:before="0" w:after="0"/>
        <w:ind w:left="14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За обследование детей, направляемых на консилиум и ПМПК - до 5%.</w:t>
      </w:r>
    </w:p>
    <w:p>
      <w:pPr>
        <w:pStyle w:val="Normal"/>
        <w:shd w:fill="FFFFFF" w:val="clear"/>
        <w:spacing w:lineRule="auto" w:line="360" w:before="0" w:after="0"/>
        <w:ind w:left="142" w:firstLine="7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За положительную динамику развития познавательной и эмоционально-волевой сферы учащихся, включенных в коррекционно-развивающую работу по результатам обследования-до 5%.</w:t>
      </w:r>
    </w:p>
    <w:p>
      <w:pPr>
        <w:pStyle w:val="Normal"/>
        <w:shd w:fill="FFFFFF" w:val="clear"/>
        <w:spacing w:lineRule="auto" w:line="360" w:before="0" w:after="0"/>
        <w:ind w:left="14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За положительную динамику социальной адаптации детей «группы риска» (сформированность коммуникативных навыков, саморегуляция поведения и др.) - до 10%.</w:t>
      </w:r>
    </w:p>
    <w:p>
      <w:pPr>
        <w:pStyle w:val="Normal"/>
        <w:shd w:fill="FFFFFF" w:val="clear"/>
        <w:spacing w:lineRule="auto" w:line="360" w:before="0" w:after="0"/>
        <w:ind w:left="14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За долю первоклассников, находящихся в зоне адаптации к новым условиям обучения – до 15%.</w:t>
      </w:r>
    </w:p>
    <w:p>
      <w:pPr>
        <w:pStyle w:val="Normal"/>
        <w:shd w:fill="FFFFFF" w:val="clear"/>
        <w:spacing w:lineRule="auto" w:line="360" w:before="0" w:after="0"/>
        <w:ind w:left="14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За долю пятиклассников, находящихся в зоне адаптации к новым условиям обучения -  до 5%.</w:t>
      </w:r>
    </w:p>
    <w:p>
      <w:pPr>
        <w:pStyle w:val="Normal"/>
        <w:shd w:fill="FFFFFF" w:val="clear"/>
        <w:spacing w:lineRule="auto" w:line="360" w:before="0" w:after="0"/>
        <w:ind w:left="142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За долю  учащихся 10-х профильных классов, находящихся в зоне адаптации к новым условиям обучения - до 5%.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За количество обращений педагогов за консультациями по вопросам развития, поведения учащихся – до 5%.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</w:rPr>
        <w:t>За фиксированное участие в совместных мероприятиях (протоколы, программы, договоры и т.п.):</w:t>
      </w:r>
    </w:p>
    <w:p>
      <w:pPr>
        <w:pStyle w:val="Normal"/>
        <w:shd w:fill="FFFFFF" w:val="clear"/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6.1 Со специалистами школьного ПМПК по сопровождению детей с ограниченными возможностями здоровья- до 5%.</w:t>
      </w:r>
    </w:p>
    <w:p>
      <w:pPr>
        <w:pStyle w:val="Normal"/>
        <w:shd w:fill="FFFFFF" w:val="clear"/>
        <w:spacing w:lineRule="auto" w:line="36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6.2  Со специалистами дошкольных образовательных учреждений по вопросам преемственности – до 5 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6.3 Со специалистами Центра занятости –до 5%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6.4 Со специалистами учреждений здравоохранения, и др. учреждений -до 5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</w:rPr>
        <w:t>Обобщение и трансляция опы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7.1 школьный уровень - до 7%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7.2 региональный уровень – до 10 %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7.3 муниципальный уровень- до 15   %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</w:rPr>
        <w:t>За фиксированное участие (программы, протоколы и т.п.)  в семинарах, конференциях, форумах, педагогических чтениях  и др. (выступления, организация выставок, открытые уроки, мастер-классы и др.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8.1 школьный уровень -до 7%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8.2 региональный уровень – до 10 %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8.3 муниципальный уровень- до 15   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сихологическое сопровождение аттестующихся учителей, заявивших о прохождении аттестации) - до 6%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За участие в работе ППЭ - до 8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11. </w:t>
      </w:r>
      <w:r>
        <w:rPr>
          <w:rFonts w:cs="Times New Roman" w:ascii="Times New Roman" w:hAnsi="Times New Roman"/>
          <w:color w:val="000000"/>
        </w:rPr>
        <w:t>За инициативные предложения по повышению эффективности обра</w:t>
        <w:softHyphen/>
        <w:t>зовательного процесса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12. </w:t>
      </w:r>
      <w:r>
        <w:rPr>
          <w:rFonts w:cs="Times New Roman" w:ascii="Times New Roman" w:hAnsi="Times New Roman"/>
          <w:color w:val="000000"/>
          <w:spacing w:val="-1"/>
        </w:rPr>
        <w:t>За сохранность контингента учащихся и создание системы работы  по профилактике детской безнадзорности и беспризорности, высокие результа</w:t>
        <w:softHyphen/>
      </w:r>
      <w:r>
        <w:rPr>
          <w:rFonts w:cs="Times New Roman" w:ascii="Times New Roman" w:hAnsi="Times New Roman"/>
          <w:color w:val="000000"/>
        </w:rPr>
        <w:t>ты в профилактике правонарушений среди несовершеннолетних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13. </w:t>
      </w:r>
      <w:r>
        <w:rPr>
          <w:rFonts w:cs="Times New Roman" w:ascii="Times New Roman" w:hAnsi="Times New Roman"/>
          <w:color w:val="000000"/>
        </w:rPr>
        <w:t>За эффективную работу системы психолого-педагогического сопро</w:t>
        <w:softHyphen/>
        <w:t>вождения учащихся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. За  участие в мас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х</w:t>
      </w:r>
      <w:r>
        <w:rPr>
          <w:rFonts w:cs="Times New Roman" w:ascii="Times New Roman" w:hAnsi="Times New Roman"/>
          <w:color w:val="000000"/>
        </w:rPr>
        <w:t xml:space="preserve"> с обучающи</w:t>
        <w:softHyphen/>
        <w:t>мися, воспитанниками и высокое качество их проведения - до 1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>. За результативность досуговой и внеурочной деятельности - до  15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16. </w:t>
      </w:r>
      <w:r>
        <w:rPr>
          <w:rFonts w:cs="Times New Roman" w:ascii="Times New Roman" w:hAnsi="Times New Roman"/>
          <w:color w:val="000000"/>
          <w:spacing w:val="-2"/>
        </w:rPr>
        <w:t>За создание системы поддержки развития детей-инвалидов, детей с ог</w:t>
        <w:softHyphen/>
      </w:r>
      <w:r>
        <w:rPr>
          <w:rFonts w:cs="Times New Roman" w:ascii="Times New Roman" w:hAnsi="Times New Roman"/>
          <w:color w:val="000000"/>
        </w:rPr>
        <w:t>раниченными возможностями здоровья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7. </w:t>
      </w:r>
      <w:r>
        <w:rPr>
          <w:rFonts w:cs="Times New Roman" w:ascii="Times New Roman" w:hAnsi="Times New Roman"/>
          <w:color w:val="000000"/>
        </w:rPr>
        <w:t>За высокий уровень  исполнительской дисциплины – до 5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18. </w:t>
      </w:r>
      <w:r>
        <w:rPr>
          <w:rFonts w:cs="Times New Roman" w:ascii="Times New Roman" w:hAnsi="Times New Roman"/>
          <w:color w:val="000000"/>
        </w:rPr>
        <w:t>За участие в мониторинговых и диагностических  исследованиях образовательного про</w:t>
        <w:softHyphen/>
        <w:t>цесса - до 6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>. За участие в методической работе школы:</w:t>
      </w:r>
    </w:p>
    <w:p>
      <w:pPr>
        <w:pStyle w:val="Style21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выступление на заседании педсовета – до 6%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9.2.выступление на совещании при директоре - до 6%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9.3.выступление на общешкольных родительских собраниях- до 6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</w:rPr>
        <w:t>20.</w:t>
      </w:r>
      <w:r>
        <w:rPr>
          <w:rFonts w:cs="Times New Roman" w:ascii="Times New Roman" w:hAnsi="Times New Roman"/>
          <w:color w:val="000000"/>
          <w:spacing w:val="-1"/>
        </w:rPr>
        <w:t xml:space="preserve"> За участие в научно-исследовательской и экспериментальной дея</w:t>
      </w:r>
      <w:r>
        <w:rPr>
          <w:rFonts w:cs="Times New Roman" w:ascii="Times New Roman" w:hAnsi="Times New Roman"/>
          <w:color w:val="000000"/>
        </w:rPr>
        <w:t>тельности образовательного учреждения - до 7%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За участие в  осенней, летней оздоровительной компании  на базе школы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22. </w:t>
      </w:r>
      <w:r>
        <w:rPr>
          <w:rFonts w:cs="Times New Roman" w:ascii="Times New Roman" w:hAnsi="Times New Roman"/>
          <w:color w:val="000000"/>
        </w:rPr>
        <w:t>За эффективность взаимодействия с родителями обучающихся – до 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23. </w:t>
      </w:r>
      <w:r>
        <w:rPr>
          <w:rFonts w:cs="Times New Roman" w:ascii="Times New Roman" w:hAnsi="Times New Roman"/>
          <w:color w:val="000000"/>
        </w:rPr>
        <w:t>За результативность профориентационной работы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24. </w:t>
      </w:r>
      <w:r>
        <w:rPr>
          <w:rFonts w:cs="Times New Roman" w:ascii="Times New Roman" w:hAnsi="Times New Roman"/>
          <w:color w:val="000000"/>
        </w:rPr>
        <w:t>За участие в деятельности психолого-медико-педагогического конси</w:t>
        <w:softHyphen/>
        <w:t>лиума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25.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утствие или положительную  динамику в сторону уменьшения количества преступлений, общественно опасных деяний и правонарушений – до 1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6.</w:t>
      </w:r>
      <w:r>
        <w:rPr>
          <w:rFonts w:cs="Times New Roman" w:ascii="Times New Roman" w:hAnsi="Times New Roman"/>
        </w:rPr>
        <w:t xml:space="preserve"> За работу с детьми из социально неблагополучных детей - до 10%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</w:rPr>
        <w:t>За работу с детьми из «группы риска»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</w:rPr>
        <w:t>За качественное выполнение работы по учёту микрорайона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29.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ивное участие (выход в финал в конкурсах  профессионального мастерства- до 5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0. </w:t>
      </w:r>
      <w:r>
        <w:rPr>
          <w:rFonts w:cs="Times New Roman" w:ascii="Times New Roman" w:hAnsi="Times New Roman"/>
          <w:color w:val="000000"/>
        </w:rPr>
        <w:t>За наличие публикаций - до 10 %</w:t>
      </w:r>
      <w:r>
        <w:rPr>
          <w:rFonts w:cs="Times New Roman" w:ascii="Times New Roman" w:hAnsi="Times New Roman"/>
          <w:color w:val="1F497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31. </w:t>
      </w:r>
      <w:r>
        <w:rPr>
          <w:rFonts w:cs="Times New Roman" w:ascii="Times New Roman" w:hAnsi="Times New Roman"/>
          <w:color w:val="000000"/>
        </w:rPr>
        <w:t>За активное взаимодействие с учреждениями ПДН, ОГУЗ «Областной  наркологический диспансер», Областной центр профилактики и борьбе с ВИЧ/СПИДом», МУ « Центр социальной помощи семье и детям» и др. до 6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32. </w:t>
      </w:r>
      <w:r>
        <w:rPr>
          <w:rFonts w:cs="Times New Roman" w:ascii="Times New Roman" w:hAnsi="Times New Roman"/>
          <w:color w:val="000000"/>
        </w:rPr>
        <w:t>За число обучающихся, получивших логопедическую помощь и выпущенных с исправленной речью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3. </w:t>
      </w:r>
      <w:r>
        <w:rPr>
          <w:rFonts w:cs="Times New Roman" w:ascii="Times New Roman" w:hAnsi="Times New Roman"/>
          <w:color w:val="000000"/>
        </w:rPr>
        <w:t>За взаимодействие с дошкольными образовательными организациями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1"/>
        </w:rPr>
        <w:t>34.</w:t>
      </w:r>
      <w:r>
        <w:rPr>
          <w:rFonts w:cs="Times New Roman" w:ascii="Times New Roman" w:hAnsi="Times New Roman"/>
          <w:color w:val="000000"/>
        </w:rPr>
        <w:t xml:space="preserve"> За  количественное  превышение обучающихся  зачисленных на логопедический пункт - до 40%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Те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ческому персоналу (уборщика служебных помещений, гардеробщика, вахтера, сторожа, рабочего по обслуживанию здания, дворника) Школы </w:t>
      </w:r>
      <w:r>
        <w:rPr>
          <w:rFonts w:cs="Times New Roman" w:ascii="Times New Roman" w:hAnsi="Times New Roman"/>
          <w:b/>
          <w:sz w:val="20"/>
          <w:szCs w:val="20"/>
        </w:rPr>
        <w:t>могут устанавливаться стиму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лирующие выплаты (надбавки) </w:t>
      </w:r>
      <w:r>
        <w:rPr>
          <w:rFonts w:cs="Times New Roman" w:ascii="Times New Roman" w:hAnsi="Times New Roman"/>
          <w:b/>
          <w:sz w:val="20"/>
          <w:szCs w:val="20"/>
        </w:rPr>
        <w:t>с учетом следующих показателей:</w:t>
      </w:r>
    </w:p>
    <w:p>
      <w:pPr>
        <w:pStyle w:val="Normal"/>
        <w:shd w:fill="FFFFFF" w:val="clear"/>
        <w:spacing w:lineRule="exact" w:line="322" w:before="0" w:after="0"/>
        <w:ind w:left="24" w:right="77" w:firstLine="7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 награды (грамоты, почетные грамоты, благодарственные письма, благодарности), почетные звания - до 2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 высокие показатели в работе и связи с юбилейными датами (50,55,60 лет) - до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3.За высокую результативность тру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5" w:after="0"/>
        <w:ind w:left="5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за проведение качественного ремонта школы - до 100%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left="525" w:right="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участие в субботниках - до 3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right="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а  качественное поддержание санитарного состояния помещений Школы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right="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За сохранность школьного имущества во время дежурства - до 1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right="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За работу по устранению неполадок, возникающих по техническим, стихийным и иным причинам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right="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За бесперебойную работа систем водоснабжения, теплоснабжения, энергообеспечения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right="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За качественное и своевременное устранение проблем в обслуживании систем жизни обеспечения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right="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За выполнение заданий, не входящих в должностные обязанности - до 50 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За результативное выполнение общественных рабо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работа по благоустройству и озеленению  территории - до 50%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уборка листвы, расчистка снега - до 3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За отсутствие замечаний по вопросам соблюдения пропускного режима - до 1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За качественное выполнение разовых поручений - до 10%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За своевременное обеспечение доступа к зданию школы учащихся, педагогов, родителей в зимнее время - до 1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За увеличение объема  выполняемых работ - до 3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.За отсутствие краж личного имущества - до 10%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0" w:after="0"/>
        <w:ind w:right="158" w:hanging="0"/>
        <w:jc w:val="both"/>
        <w:rPr>
          <w:rFonts w:ascii="Times New Roman" w:hAnsi="Times New Roman" w:cs="Times New Roman"/>
          <w:b/>
          <w:b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0" w:after="0"/>
        <w:ind w:right="158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0" w:after="0"/>
        <w:ind w:right="15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Зав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ующей библиотекой Школы </w:t>
      </w:r>
      <w:r>
        <w:rPr>
          <w:rFonts w:cs="Times New Roman" w:ascii="Times New Roman" w:hAnsi="Times New Roman"/>
          <w:b/>
          <w:sz w:val="20"/>
          <w:szCs w:val="20"/>
        </w:rPr>
        <w:t>могут устанавливаться стимулирующие выплаты (надбавки), с учетом следующих показателей:</w:t>
      </w:r>
    </w:p>
    <w:p>
      <w:pPr>
        <w:pStyle w:val="Normal"/>
        <w:shd w:fill="FFFFFF" w:val="clear"/>
        <w:spacing w:lineRule="exact" w:line="322" w:before="0" w:after="0"/>
        <w:ind w:right="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 награды (грамоты, почетные грамоты, благодарственные письма, благодарности), почетные звания - до 2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 высокие показатели в работе и связи с юбилейными датами (50,55,60 лет) - до 10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1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3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За успешное выполнение </w:t>
      </w:r>
      <w:r>
        <w:rPr>
          <w:rFonts w:cs="Times New Roman" w:ascii="Times New Roman" w:hAnsi="Times New Roman"/>
          <w:sz w:val="20"/>
          <w:szCs w:val="20"/>
        </w:rPr>
        <w:t>сложных заданий, не связанных с должностными обязанностями, их высокое качество - до 5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За высокое качество проведения массовых мероприятий с обучающи</w:t>
        <w:softHyphen/>
        <w:t>мися, воспитанниками - до 10 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а сохранность библиотечного фонда - до 50%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20"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0" w:after="0"/>
        <w:ind w:right="168" w:firstLine="710"/>
        <w:jc w:val="center"/>
        <w:rPr>
          <w:rFonts w:ascii="Times New Roman" w:hAnsi="Times New Roman" w:cs="Times New Roman"/>
          <w:b/>
          <w:b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 w:before="0" w:after="0"/>
        <w:ind w:right="168" w:firstLine="71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ведующей канцелярией Школы </w:t>
      </w:r>
      <w:r>
        <w:rPr>
          <w:rFonts w:cs="Times New Roman" w:ascii="Times New Roman" w:hAnsi="Times New Roman"/>
          <w:b/>
          <w:sz w:val="20"/>
          <w:szCs w:val="20"/>
        </w:rPr>
        <w:t>могут устанавливаться стимулирующие выплаты (надбавки)  с учетом следующих показателей:</w:t>
      </w:r>
    </w:p>
    <w:p>
      <w:pPr>
        <w:pStyle w:val="Normal"/>
        <w:shd w:fill="FFFFFF" w:val="clear"/>
        <w:spacing w:lineRule="exact" w:line="322" w:before="0" w:after="0"/>
        <w:ind w:right="29" w:firstLine="70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 награды (грамоты, почетные грамоты, благодарственные письма, благодарности), почетные звания - до 20%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 высокие показатели в работе и связи с юбилейными датами (50,55,60 лет) - до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3. За успешное выполнение </w:t>
      </w:r>
      <w:r>
        <w:rPr>
          <w:rFonts w:cs="Times New Roman" w:ascii="Times New Roman" w:hAnsi="Times New Roman"/>
          <w:sz w:val="20"/>
          <w:szCs w:val="20"/>
        </w:rPr>
        <w:t>сложных заданий, не связанных с должностными обязанностями, их высокое качество - до 5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0" w:after="0"/>
        <w:ind w:right="3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 сохранность и ведение трудовых книжек работников учрежде</w:t>
        <w:softHyphen/>
        <w:t>ния - до 30%.</w:t>
      </w:r>
    </w:p>
    <w:p>
      <w:pPr>
        <w:pStyle w:val="Normal"/>
        <w:shd w:fill="FFFFFF" w:val="clear"/>
        <w:spacing w:lineRule="exact" w:line="322" w:before="0" w:after="0"/>
        <w:ind w:right="365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5. За сохранность и ведение личных дел работников и обучающихся </w:t>
      </w:r>
      <w:r>
        <w:rPr>
          <w:rFonts w:cs="Times New Roman" w:ascii="Times New Roman" w:hAnsi="Times New Roman"/>
          <w:sz w:val="20"/>
          <w:szCs w:val="20"/>
        </w:rPr>
        <w:t>Школы - до 30%.</w:t>
      </w:r>
    </w:p>
    <w:p>
      <w:pPr>
        <w:pStyle w:val="Normal"/>
        <w:shd w:fill="FFFFFF" w:val="clear"/>
        <w:spacing w:lineRule="exact" w:line="322" w:before="0" w:after="0"/>
        <w:ind w:right="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 выполнение  функций курьера - до 30%.</w:t>
      </w:r>
    </w:p>
    <w:p>
      <w:pPr>
        <w:pStyle w:val="Normal"/>
        <w:shd w:fill="FFFFFF" w:val="clear"/>
        <w:spacing w:lineRule="exact" w:line="322" w:before="0" w:after="0"/>
        <w:ind w:right="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За качественное  ведение делопроизводства – до 10%.</w:t>
      </w:r>
    </w:p>
    <w:p>
      <w:pPr>
        <w:pStyle w:val="Normal"/>
        <w:shd w:fill="FFFFFF" w:val="clear"/>
        <w:spacing w:lineRule="exact" w:line="322" w:before="0" w:after="0"/>
        <w:ind w:right="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left="5" w:right="365" w:firstLine="72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22" w:before="0" w:after="0"/>
        <w:ind w:left="5" w:right="365" w:firstLine="725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Специалисту по охране труда Школы могут устанавливаться </w:t>
      </w:r>
      <w:r>
        <w:rPr>
          <w:rFonts w:cs="Times New Roman" w:ascii="Times New Roman" w:hAnsi="Times New Roman"/>
          <w:b/>
          <w:sz w:val="20"/>
          <w:szCs w:val="20"/>
        </w:rPr>
        <w:t>стимулирующие выплаты (надбавки) с учетом следующих показателе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exact" w:line="322" w:before="0" w:after="0"/>
        <w:ind w:left="10" w:right="370" w:firstLine="72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0" w:after="0"/>
        <w:ind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 высокие показатели в работе и связи с юбилейными датами (50,55,60 лет) - до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0" w:after="0"/>
        <w:ind w:right="14" w:hanging="0"/>
        <w:rPr/>
      </w:pPr>
      <w:r>
        <w:rPr>
          <w:rFonts w:cs="Times New Roman" w:ascii="Times New Roman" w:hAnsi="Times New Roman"/>
          <w:sz w:val="20"/>
          <w:szCs w:val="20"/>
        </w:rPr>
        <w:t>2. За создание системы работы по профилактике нарушений охраны труда и техники безопасности в образовательном учреждении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3. За создание эффективной системы контроля за соблюдением инструк</w:t>
        <w:softHyphen/>
      </w:r>
      <w:r>
        <w:rPr>
          <w:rFonts w:cs="Times New Roman" w:ascii="Times New Roman" w:hAnsi="Times New Roman"/>
          <w:sz w:val="20"/>
          <w:szCs w:val="20"/>
        </w:rPr>
        <w:t>ций, правил и норм по охране труда, технике безопасности, за предоставле</w:t>
        <w:softHyphen/>
        <w:t>нием работникам установленных льгот и компенсаций по условиям труда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0" w:after="0"/>
        <w:ind w:righ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За разработку инструкций по охране труда и техники безопасности, составление программ обучения работников организации безопасных мето</w:t>
        <w:softHyphen/>
        <w:t>дов работы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0" w:after="0"/>
        <w:ind w:right="14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5. За подготовку к аттестации рабочих мест и соблюдение сроков атте</w:t>
        <w:softHyphen/>
      </w:r>
      <w:r>
        <w:rPr>
          <w:rFonts w:cs="Times New Roman" w:ascii="Times New Roman" w:hAnsi="Times New Roman"/>
          <w:sz w:val="20"/>
          <w:szCs w:val="20"/>
        </w:rPr>
        <w:t>стации - до 20%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left="72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52160" cy="8624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результативности профессиональной деятельности работник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29 с углубленным изучением отдельных предметов имени И.Н. Зикее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целях поощрения работников в учреждении устанавливаются стимулирующие выплаты в соответствии с критериями оценки профессиональной деятельности работников и отражают результаты профессиональной деятельности работников по формированию у обучающихся базовых компетенций, особого персонального вклада работника в общие результаты деятельности, специфики его должностных обязанностей, особенностей труда и личного отношения к делу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оценки результативности профессиональной деятельности работников и количество баллов по каждому критерию устанавливаются образовательным учреждением самостоятельно с учетом  предложений педагогического совета и по согласованию с профсоюзным комитетом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ектировка критериев производится по мере необходимости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орядок распределения стимулирующей части фонда оплаты труда работников образовательного учреждения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пределение стимулирующей части фонда оплаты труда осуществляется комиссией по распределению стимулирующей части фонда оплаты труда (далее - Комиссия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регламентируется соответствую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для стимулирования работников является оценка результативности их труда по критериям оценки результативности  профессиональной деятельности различных категорий работников образовательного учрежд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уководители методических объединений школы готовят статистическую информацию о результативности деятельности каждого члена  методического объединения и направляютеё в комиссию до 20 числа каждого месяца. Заместитель директора по административно-хозяйственной работе готовит  информацию о результатах деятельности технического и обслуживающего персонала и направляет ее в комиссию до 20 числа каждого месяца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иссия осуществляет анализ предоставленных материалов по результатам профессиональной деятельности работников по утверждённым критериям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ботники вправе ознакомиться с оценкой собственной профессиональной деятельности, установленной Комиссией, и в случае несогласия подать письменное заявление директору школы, которое должно быть рассмотрено Комиссией в двухдневный срок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основании решения Комиссии (после устранения разногласий),итоги работы Комиссии оформляются протоколом, затем передаются в администрацию школы для разработки проекта соответствующего приказа, который после согласования с профсоюзным комитетом, утверждается приказом ОУ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«Стоимость» одного балла определяется следующим образом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из общей суммы средств стимулирующей части фонда оплаты труда вычитаются средства, расходуемые на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м  работникам, имеющим государственные и отраслевые награды, классным руководителям;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ую помощь за высокие показатели в работе и в связи с юбилейными датами работника (50, 55 и 60 лет);в связи с длительной болезнью или несчастьем, постигшим самого работника или его близких родственников (родителей, супругов, детей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оставшаяся сумма денежных средств делится на сумму набранных всеми работниками школы баллов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спределение стимулирующей части фонда оплаты труда утверждается приказом образовательного учреждения по согласованию с профсоюзным комитетом, который доводится до сведения всех работников учреждения под роспись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ыплатой стимулирующего характера могут быть охвачены не все работники школы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обжалования распределения стимулирующей части фонда оплаты труда. </w:t>
      </w:r>
    </w:p>
    <w:p>
      <w:pPr>
        <w:pStyle w:val="Normal"/>
        <w:shd w:fill="FFFFFF" w:val="clear"/>
        <w:spacing w:lineRule="exact" w:line="322" w:before="0" w:after="0"/>
        <w:ind w:right="2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. В случае несогласия с приказом о распределении стимулирующей части фонда оплаты труда, </w:t>
      </w:r>
      <w:r>
        <w:rPr>
          <w:rFonts w:cs="Times New Roman" w:ascii="Times New Roman" w:hAnsi="Times New Roman"/>
          <w:sz w:val="24"/>
          <w:szCs w:val="24"/>
        </w:rPr>
        <w:t>работник вправе обратиться в комиссию по трудовым спорам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Критерии оценки результативности профессиональной деятельности различных категорий работников образовательного учрежд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1.1. Критерии оценки результативности профессиональной деятельности </w:t>
      </w:r>
      <w:r>
        <w:rPr/>
        <w:t>заместителей директора по учебно-воспитательной и воспитательной работе: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3422"/>
        <w:gridCol w:w="3845"/>
      </w:tblGrid>
      <w:tr>
        <w:trPr>
          <w:trHeight w:val="315" w:hRule="atLeas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126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Эффективность управленческой деятельнос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1"/>
                <w:numId w:val="13"/>
              </w:numPr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аттестации педагогических работников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аллов за каждого аттестующего.</w:t>
            </w:r>
          </w:p>
        </w:tc>
      </w:tr>
      <w:tr>
        <w:trPr>
          <w:trHeight w:val="169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2. Уровень  подготовк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документации (анализ работы 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год, планирование, расписание и др.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  Подготовка   и проведение семинаров,  совещаний, конференций, педаг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ний, педагогических советов,  и  др.  по  курируемы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правлениям  деятельности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4. Организация  на  базе  ОУ подготовк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удущих первоклассников по программе дополнительного образования социально-педагогической направленности, успешная реализация платных услуг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.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. Организация и проведение смотров-конкурсов кабинетов, организация  контроля  за оформлением и ведением паспортов кабинетов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 Разработка локальных актов (положений, инструкций, рекомендаций и т.п.)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за каждый документ.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 Соответствие деятельности образовательного учреждения требованиям законодательства в сфере образования (отсутствие предписаний надзорных, административных органов, объективных жалоб)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157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 Результативность социального партнерства, сетевое взаимодействие с учреждениями культуры, спорт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9. Отсутствие ставок  по вакансиям, своевременное обеспечение замещения отсутствующего педагога. Работа с молодыми педагога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1305" w:hRule="atLeast"/>
        </w:trPr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23"/>
                <w:szCs w:val="23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eastAsia="en-US"/>
              </w:rPr>
              <w:t>достижения курируемых педагогов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. Результативное участие (выход в финал) педагогов  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фессиональных конкурсах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ые (при условии участия в подготовке педагогов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5 баллов – всероссийский уровень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 – региональный уровень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баллов – муниципальный уровень. 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Инновацион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. Участие в разработке образовательной программы, программы развития ОУ, учебных  пособий, программ элективных курсов,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здание новых методических и дидактических материалов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Качественная  разработка  рабочих программ, программы духовно-нравственного воспи-тания и развития, и др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. Качественная организация и проведение стажировочных площадо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4. Реализация 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 xml:space="preserve">профессиональных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стижений заместителя дирек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1. Результативное зафиксированное участие в семинарах,  конференциях, форумах, педагогических чтениях (выступления,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организация выставок и др.)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баллов – всероссийский уровень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  – региональный уровень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 балл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– муниципальный уровень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 Наличие собственных публик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7 баллов – всероссийский уровень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аллов – региональный уровень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баллов – муниципальный уровень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 балла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рнет-публикации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 Сохранение здоровья обучающихся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65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1. Охват обучающихс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изкультурно-оздоровительны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спортивными мероприятиями (дни  здоровья, спартакиады, соревнования,    туристические походы и слёты, сборы и т.д.).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за каждое мероприятие</w:t>
            </w:r>
          </w:p>
        </w:tc>
      </w:tr>
      <w:tr>
        <w:trPr>
          <w:trHeight w:val="1028" w:hRule="exac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 Отсутствие травм, полученных обучающимися  во время образовательного процесса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</w:tc>
      </w:tr>
      <w:tr>
        <w:trPr>
          <w:trHeight w:val="1028" w:hRule="exact"/>
        </w:trPr>
        <w:tc>
          <w:tcPr>
            <w:tcW w:w="2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3. </w:t>
            </w:r>
            <w:r>
              <w:rPr>
                <w:rFonts w:cs="Times New Roman" w:ascii="Times New Roman" w:hAnsi="Times New Roman"/>
              </w:rPr>
              <w:t>Участие в деятельности психолого-медико-педагогического консилиум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12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6. Управление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воспитательны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цессом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6.1. Занятость обучающихся 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урочное время, в каникулярный период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2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баллов – при занятости               60 – и выше%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 – при занятости 40 - 59%.</w:t>
            </w:r>
          </w:p>
        </w:tc>
      </w:tr>
      <w:tr>
        <w:trPr>
          <w:trHeight w:val="64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 Отсутствие  или положительная  динамика в сторону  уменьшения правонарушений  и нарушений общественного порядка, негативных  проявлений  в подростковой среде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- при отсутствии;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24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  - при положительной динамике в сторону уменьшения.</w:t>
            </w:r>
          </w:p>
        </w:tc>
      </w:tr>
      <w:tr>
        <w:trPr>
          <w:trHeight w:val="11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 Активное взаимодействие с учреждениями  культуры, дополнительного образования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36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балла за каждое совместное мероприятие </w:t>
            </w:r>
          </w:p>
        </w:tc>
      </w:tr>
      <w:tr>
        <w:trPr>
          <w:trHeight w:val="556" w:hRule="atLeast"/>
        </w:trPr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Организация работ по созданию и поддержке социально привлекательного имиджа образовательного учреждения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 и поддержка территории школы и здания в удовлетворительном санитарном состоянии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37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за каждое мероприятие</w:t>
            </w:r>
          </w:p>
        </w:tc>
      </w:tr>
      <w:tr>
        <w:trPr>
          <w:trHeight w:val="55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 Информатизация образовательного пространств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1. обновление ПО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55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2. ремонт и поддержание ПК в рабочем состояни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55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3. поддержание локальной сет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55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4. работа с программой «Аверс-Мониторинг»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55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5. ведение школьного сай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55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.6. обеспечение контент- фильтра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556" w:hRule="atLeast"/>
        </w:trPr>
        <w:tc>
          <w:tcPr>
            <w:tcW w:w="23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 электронный журна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 Критерии оценки результативности профессиональной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деятель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педагогических работн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iCs/>
          <w:spacing w:val="-2"/>
          <w:sz w:val="24"/>
          <w:szCs w:val="24"/>
          <w:lang w:eastAsia="en-US"/>
        </w:rPr>
        <w:t>(</w:t>
      </w:r>
      <w:r>
        <w:rPr/>
        <w:t>показатель учитывается для старшего вожатого (вожатого), социального педагога, педагога психолога, заведующего библиотекой, воспитателя ГПД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672"/>
        <w:gridCol w:w="269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4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                                Количество баллов</w:t>
            </w:r>
          </w:p>
        </w:tc>
      </w:tr>
      <w:tr>
        <w:trPr>
          <w:trHeight w:val="231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Результаты учебно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.1. Организация работы и проведение предметных олимпиад.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балла </w:t>
            </w:r>
          </w:p>
        </w:tc>
      </w:tr>
      <w:tr>
        <w:trPr>
          <w:trHeight w:val="213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.2.Достижения обучающихся в предметных интернет - олимпиадах  (от 3-х человек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3 бал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4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Достижения обучающихся в интеллектуальных и творческих конкурсах, смотрах, спортивных соревнованиях, ГВП и  др. (учитываются при наличии призового места, не учитываются интернет – конкурсы). За участие баллы устанавливаются независимо от количества учас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5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4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1 балл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ружно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8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– 6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2 балл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10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8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4 балл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12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10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6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14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12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8 баллов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uto" w:line="360"/>
              <w:ind w:firstLine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</w:rPr>
              <w:t xml:space="preserve">преподавание профильных предметов и предметов с углублён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21"/>
              <w:ind w:left="244" w:hanging="2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 Сопровождение на олимпиаду и др.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.6. Выпуск школьной газе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11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Организация физкультурно-оздоровительной, внеурочной и спортивной рабо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. Охват обучающихс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изкультурно-оздоровительны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спортивными мероприятиями (дни здоровья, спартакиады, соревнования, туристические походы и слёты, сборы и т.д.) в режиме учебного дня  и внеурочной деятельност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 за каждое мероприятие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 Результаты участия обучающихся в городской спартакиаде 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7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- 5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- 3 балла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 Вахта Памя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баллов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4. индивидуальный и дифференцированный подход к детям СМГ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Охват горячим питанием (80-100%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. Использование современных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образовательных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хнологий, форм и методов организации образовательного процесса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.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бота в качестве организатора при проведении ЕГЭ и ОГЭ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(При отсутствии замечаний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 стороны контролирующих органов, 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 каждый экзамен, кроме пробных)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к работе на пробных экзаменах, в свободное от работы время,  оценивается независимо от количества экзаменов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алл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2. Проведение открытых уроков и внеклассных мероприятий.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- 2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- 20 балл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кольном уровне - 10 баллов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 Организация и проведение телеконференций, теле- и радио-мостов и д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327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5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 xml:space="preserve">Профессиональны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стижения педагогических рабо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 Результативное  участие (при наличии призовых мест) в конкурсах профессионального мастерства. Участие в конкурсах: «Учитель года», «Самый классный классный», «Сердце отдаю детям», «Самый замечательный вожатый» и др., за исключением интернет-конкурсов.</w:t>
            </w:r>
          </w:p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гиональный уровен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 – 30 баллов                                         2 место – 20баллов                          3место – 20 баллов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ниципальный уровень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 – 25 баллов;                                         2 место – 20 баллов;                                3 место – 15 балл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10 баллов</w:t>
            </w:r>
          </w:p>
        </w:tc>
      </w:tr>
      <w:tr>
        <w:trPr>
          <w:trHeight w:val="69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right="15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2. Наличие собственных публикаций, за исключением интернет-публикаций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right="154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3 Наличие собственных интернет-публикаций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</w:tr>
      <w:tr>
        <w:trPr>
          <w:trHeight w:val="864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 Интернет-конкурсов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5. Методическая и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 xml:space="preserve">организационна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1. Разработка рабочих программ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(один раз в год в сентябре месяце).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За фиксированное участие в семинарах, конференциях, форумах, педагогических чтениях, методических неделях и др. (выступления,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стер-классов,         оказание помощи при подготовке к семинарам и профессиональным конкурсам,           участие в профессиональных конкурсах,   организация и проведение олимпиад,              интеллектуальной игры КВН, и др)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02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кольный уровень – 3 балл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ниципальный уровень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уровень- 1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вень – 15 баллов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3.Подготовка обучающихся  для участия в благотворительных акциях, выставках, смотрах и д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 балла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4. Наставничест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 баллов</w:t>
            </w:r>
          </w:p>
        </w:tc>
      </w:tr>
      <w:tr>
        <w:trPr>
          <w:trHeight w:val="1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. Создание элементов образовательной инфраструктуры  (оформление кабинета, музея и пр.). 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 Качественная подготовка кабинета к новому учебному году. По итогам приема школы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5 балл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2. Правильное хранение и поддержание спортивного инвентаря в рабочем состоя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2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знание высо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профессионализма педагогического рабо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1. Привлечение педагогического работника к работе в качестве эксперта, судьи соревнований, члена жюри муниципальных,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егиональных олимпиад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х конкурсов, мероприятий, проверка олимпиад, ЕГЭ и ОГЭ,ВПР, РУМ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балл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 Наличие позитивных отзывов о работе педагогического работника со стороны других субъектов. Награждение знаками, грамотами, дипломами, свидетельствами, сертификатами соответствующими профилю деятельности педагога (кроме вебинаров, благодарственные письма за подготовку призёров и победителей олимпиад, интернет - конкурсов учитываются независимо от количества учащихся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российский уровень – 15 бал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гиональный уровень- 10 бал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ниципальный уровень- 8 бал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интернет – конкурс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4 бал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. Развитие имиджа образовательного учреждени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exact" w:line="250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8.1.Участие в разработке локальных нормативных актов, содержащих нормы трудового прав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алл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. Выполнения поручений не входящих должностные обязанности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1. У</w:t>
            </w:r>
            <w:r>
              <w:rPr>
                <w:rFonts w:cs="Times New Roman" w:ascii="Times New Roman" w:hAnsi="Times New Roman"/>
                <w:spacing w:val="-1"/>
              </w:rPr>
              <w:t xml:space="preserve">спешное выполнение наиболее </w:t>
            </w:r>
            <w:r>
              <w:rPr>
                <w:rFonts w:cs="Times New Roman" w:ascii="Times New Roman" w:hAnsi="Times New Roman"/>
              </w:rPr>
              <w:t>сложных заданий, их высокое качеств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9.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поручений не входящих в должностные обяза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108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 Участие учителей в общественной, профсоюзной и социально-значим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. Участие в общешкольных субботниках, мероприятиях направленных на создание удовлетворительного санитарного состояния прилегающей территории (за каждо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3 балла </w:t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.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частие в демонстрациях, митингах и др. акци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 балла</w:t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.</w:t>
            </w:r>
            <w:r>
              <w:rPr>
                <w:rFonts w:cs="Times New Roman" w:ascii="Times New Roman" w:hAnsi="Times New Roman"/>
              </w:rPr>
              <w:t xml:space="preserve"> Участие в туристическом слет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0 баллов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.4. </w:t>
            </w:r>
            <w:r>
              <w:rPr>
                <w:rFonts w:cs="Times New Roman" w:ascii="Times New Roman" w:hAnsi="Times New Roman"/>
              </w:rPr>
              <w:t>Организация и проведение осенней, летней оздоровительной кампа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0 баллов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5 оформление документации по  школьному, загородным лагеря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6.Р</w:t>
            </w:r>
            <w:r>
              <w:rPr>
                <w:rFonts w:cs="Times New Roman" w:ascii="Times New Roman" w:hAnsi="Times New Roman"/>
              </w:rPr>
              <w:t>абота по благоустройству терри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4 балла 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1. Информатизация образовательного пространств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.1. обновление ПО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 xml:space="preserve">.2. ремонт и поддержание ПК в рабочем состояни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6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 xml:space="preserve">.3. поддержание локальной сет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 xml:space="preserve">.4. работа с программой «Аверс-Мониторинг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5. ведение школьного сай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</w:tr>
      <w:tr>
        <w:trPr>
          <w:trHeight w:val="3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6. обеспечение контент - фильт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/>
            </w:pPr>
            <w:r>
              <w:rPr>
                <w:rFonts w:cs="Times New Roman" w:ascii="Times New Roman" w:hAnsi="Times New Roman"/>
              </w:rPr>
              <w:t>11.7. электронный журна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360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 Работа в АИС «Запись в школу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20 баллов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Всеобуч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360"/>
              <w:ind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За качественное выполнение работы по учёту микро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30 баллов</w:t>
            </w:r>
          </w:p>
        </w:tc>
      </w:tr>
      <w:tr>
        <w:trPr>
          <w:trHeight w:val="16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3.Результаты деятельности по организации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 xml:space="preserve">воспитательной работы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 классным коллективом и работа с детьми из социально-неблагополучных сем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. Организация досуга учащихся (за каждое мероприяти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 за каждое мероприятие.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2.</w:t>
            </w:r>
            <w:r>
              <w:rPr>
                <w:rFonts w:cs="Times New Roman" w:ascii="Times New Roman" w:hAnsi="Times New Roman"/>
                <w:spacing w:val="-1"/>
              </w:rPr>
              <w:t xml:space="preserve"> Высокое качество организации и проведения массовых мероприятий с обучающи</w:t>
            </w:r>
            <w:r>
              <w:rPr>
                <w:rFonts w:cs="Times New Roman" w:ascii="Times New Roman" w:hAnsi="Times New Roman"/>
              </w:rPr>
              <w:t>мис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за каждое мероприятие.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.Обследование социально-неблагополучных семе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за каждое мероприятие.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4. Активность учас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хся класс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школьных мероприятия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08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3.5.Проведение открытых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8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воспитательных мероприятий на школьном, муниципальном, региональном уровнях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08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538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20 бал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– региональный уровень;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538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5 балл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– муниципаль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овень. 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53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 — школьный уровень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   Критерии    оценки    результативности    профессиональной деятельности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едагога – психолога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35"/>
        <w:gridCol w:w="3250"/>
      </w:tblGrid>
      <w:tr>
        <w:trPr>
          <w:trHeight w:val="23" w:hRule="atLeast"/>
        </w:trPr>
        <w:tc>
          <w:tcPr>
            <w:tcW w:w="6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                                Показател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Результаты коррекционно-развивающ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Обследование детей, направляемых  на консилиум и ПМПК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балл за каждого учащегося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Положительная  динамика развития  познавательной  и эмоционально-волевой сферы обучающихся,  включенных в коррекционно-развивающую   работу по результатам обследования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0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Положительная динамика социальной адаптации детей «группы риска» (сформированность коммуникативных навыков, саморегуляция поведения и др.). С приложением соответствующих документов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84" w:hRule="atLeast"/>
        </w:trPr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Внедрение современных информационных технологий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   Использование   компьютерных программ в коррекционно - развивающей работе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</w:t>
            </w:r>
          </w:p>
        </w:tc>
      </w:tr>
      <w:tr>
        <w:trPr>
          <w:trHeight w:val="284" w:hRule="atLeast"/>
        </w:trPr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Взаимодействие    с субъектами коррекционно-развивающей работы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.Зафиксированное  участие в совместных мероприятиях (протоколы, программы, договоры и т.п.):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 специалистами  школьного ПМПК по сопровождению детей с ограниченными возможностями здоровья;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 специалистами  дошкольных образовательных  учреждений  по вопросам преемственности;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 специалистами Центра занятости;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 специалистами  учреждений здравоохранения. С приложением соответствующих документов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 за каждое совместное мероприятие.</w:t>
            </w:r>
          </w:p>
        </w:tc>
      </w:tr>
      <w:tr>
        <w:trPr>
          <w:trHeight w:val="284" w:hRule="atLeast"/>
        </w:trPr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 Методическая  и организационная работа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1. Психологическое сопровождение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аттестующихся учителей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7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балл за каждого аттестующегося.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7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   Критерии  оценки  результативности профессиональной деятельности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циального педагога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4"/>
        <w:gridCol w:w="3832"/>
        <w:gridCol w:w="3249"/>
      </w:tblGrid>
      <w:tr>
        <w:trPr>
          <w:trHeight w:val="269" w:hRule="exact"/>
        </w:trPr>
        <w:tc>
          <w:tcPr>
            <w:tcW w:w="6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                                Показатели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752" w:hRule="exact"/>
        </w:trPr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ганизационно-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профилактическа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.1. Охват внеурочной деятельн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ершеннолетних  девиантного поведения.</w:t>
            </w:r>
          </w:p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0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0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0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0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0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0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6" w:hRule="atLeast"/>
        </w:trPr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Охват   обучающихся   девиантного поведения и детей из   социально незащищенной     категории  семей организованными формами отдыха в каникулярное врем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7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</w:t>
            </w:r>
          </w:p>
        </w:tc>
      </w:tr>
      <w:tr>
        <w:trPr>
          <w:trHeight w:val="2341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 Взаимодействие    с субъектами профилак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.Активное    взаимодействие    с учреждениями: 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ПДН города Курска; 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ГУЗ «Областной наркологический диспансер»; </w:t>
            </w:r>
          </w:p>
          <w:p>
            <w:pPr>
              <w:pStyle w:val="Normal"/>
              <w:shd w:fill="FFFFFF" w:val="clear"/>
              <w:spacing w:lineRule="exact" w:line="259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- Областной Центр профилакти-ки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рьбе с ВИЧ/СПИДом»;  </w:t>
            </w:r>
          </w:p>
          <w:p>
            <w:pPr>
              <w:pStyle w:val="Normal"/>
              <w:shd w:fill="FFFFFF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У«Центр социальной помо- щи семье и детям» и др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 за каждое совместное меропри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6.    Критерии    оценки    результативности    профессиональной деятельности 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учителя - логопед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40"/>
        <w:gridCol w:w="3250"/>
      </w:tblGrid>
      <w:tr>
        <w:trPr>
          <w:trHeight w:val="274" w:hRule="exact"/>
        </w:trPr>
        <w:tc>
          <w:tcPr>
            <w:tcW w:w="6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                        Показатели критерие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09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Результаты коррекционно-развивающей деятельности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.Число обучающихся, 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олучивших логопедическую помощ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ыпущенных с  исправленной речью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баллов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римеч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ы начисляются  при условии постоянной  наполняемости логопункта 25 человек.</w:t>
            </w:r>
          </w:p>
        </w:tc>
      </w:tr>
      <w:tr>
        <w:trPr>
          <w:trHeight w:val="1526" w:hRule="exact"/>
        </w:trPr>
        <w:tc>
          <w:tcPr>
            <w:tcW w:w="2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2.Положительная    динамика в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азвитии устной и письменной речи 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ей,  имеющих сложные формы речевых  нарушений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77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2" w:hRule="exact"/>
        </w:trPr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Обследование детей, направляемых    на консилиум и ПМПК.</w:t>
            </w:r>
          </w:p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4. Превышение на логопункте </w:t>
            </w:r>
          </w:p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 Обследование будущих первоклассников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за каждого учащегося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б</w:t>
            </w:r>
          </w:p>
        </w:tc>
      </w:tr>
      <w:tr>
        <w:trPr>
          <w:trHeight w:val="106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Внедрение современных информационных технологи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Использование   компьютерных программ в коррекционно - развивающем обучен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</w:tr>
      <w:tr>
        <w:trPr>
          <w:trHeight w:val="310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. Взаимодействие  с субъектами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коррекционной работ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25" w:hanging="0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3. 1. Зафиксированное участие в совместных мероприятиях (протокол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, договора и т.п.):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 специалистами школьного</w:t>
              <w:br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МПК по сопровождению детей с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ными возможностями</w:t>
              <w:br/>
              <w:t xml:space="preserve">здоровья;   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 специалистами дошкольных</w:t>
              <w:br/>
              <w:t>образовательных учреждений по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ам преемственности;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 специалистами учреждений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равоохранен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4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2 балла за каждое совместно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7.    Критерии    оценки    результативности    профессиональной деятельности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оспитателя ГПД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35"/>
        <w:gridCol w:w="3250"/>
      </w:tblGrid>
      <w:tr>
        <w:trPr>
          <w:trHeight w:val="317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68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Учебные результаты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воспитанников ГП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 Отсутствие неуспевающих среди воспитанников ГПД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балла</w:t>
            </w:r>
          </w:p>
        </w:tc>
      </w:tr>
      <w:tr>
        <w:trPr>
          <w:trHeight w:val="823" w:hRule="atLeas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Сохранение и укрепление здоровья воспита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Охват  воспитанников  горячим питанием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1525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2. Отсутствие или положительная динамика в сторону уменьшения количества  пропусков занятий  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ПД без уважительных причин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</w:t>
            </w:r>
          </w:p>
        </w:tc>
      </w:tr>
      <w:tr>
        <w:trPr>
          <w:trHeight w:val="1051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 Применение здоровьесберега-ющих  технологий (подвижные игры, физкультминутки и т.д.)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</w:t>
            </w:r>
          </w:p>
        </w:tc>
      </w:tr>
      <w:tr>
        <w:trPr>
          <w:trHeight w:val="1051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Организация внеуроч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еятельности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воспитанников ГПД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.Использование активных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форм в организации работы ГПД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(конкурсы, экскурсии, коллектив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е дела и т.д.)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Критерии оценки результативности профессион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</w:t>
      </w:r>
    </w:p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таршего вожатого (вожатого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3"/>
        <w:gridCol w:w="3769"/>
        <w:gridCol w:w="3363"/>
      </w:tblGrid>
      <w:tr>
        <w:trPr>
          <w:trHeight w:val="23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                        Показатели критерие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1774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 Результаты  работы по организации деятельности  органов ученического самоуправления, детских  общественных организ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Результативное участие обучающихся (призовые  места)  в конкурсах   детских общественных организаций  и  детского самоуправле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 – 1 мест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 – 2 мест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 – 3 мест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Результативное участие обучающихся (призовые   места)  в творческих   конкурсах, фестивалях, смотрах, акциях и т.д. За исключением интернет-конкурс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 – 1 мест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 – 2 место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 – 3 место</w:t>
            </w:r>
          </w:p>
        </w:tc>
      </w:tr>
      <w:tr>
        <w:trPr>
          <w:trHeight w:val="23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3.Активное  взаимодействие с учреждениями  культуры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полнительного образования. При наличии подтверждающих документ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алла за каждое мероприятие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9. Критерии оценки результативности профессион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 </w:t>
      </w:r>
    </w:p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едагога  дополнительного образования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35"/>
        <w:gridCol w:w="3250"/>
      </w:tblGrid>
      <w:tr>
        <w:trPr>
          <w:trHeight w:val="23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 Результаты  работы по организации внеурочной деятельности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Посещаемость занятий обучающимис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 баллов – более 90%; 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 – 80%.</w:t>
            </w:r>
          </w:p>
        </w:tc>
      </w:tr>
      <w:tr>
        <w:trPr>
          <w:trHeight w:val="133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Участие  обучающихся  в организации и  проведении общешкольных  массовых мероприяти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0.    Критерии    оценки    результативности    профессиональной деятельности 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еподавателя-организатора ОБ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40"/>
        <w:gridCol w:w="3250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 критерие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Результаты деятельности  по ведению        воинского учёта и  ГОЧС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Своевременная постановка на учет юношей допризывного воз-раста (% от числа обучающихся, подлежащих постановке на учет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– 100%.</w:t>
            </w:r>
          </w:p>
        </w:tc>
      </w:tr>
      <w:tr>
        <w:trPr>
          <w:trHeight w:val="7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Методическая и организационная работа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  Организация  соревнований  по военно-прикладным   видам   спорта, конкурсов строя и песни; проведение «Месячника  оборонно-спортивной работы»  и  других    мероприятий соответствующей направленности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 балла за кажд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охвате не менее 90% от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озможного числа участников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11. Критерии оценки результативности профессион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</w:t>
      </w:r>
    </w:p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заведующего библиотекой, педагога - библиотекаря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"/>
        <w:gridCol w:w="3765"/>
        <w:gridCol w:w="325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                        Показатели критериев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критерие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Результаты работы с библиотечным фондом и  фондом периодическ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 Обеспеченность  обучающихся учебниками  по  всем  предметам учебного плана к началу учебного года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- 100%.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Пополнение  фонда художес-твенной литературы ежегодно не менее чем на 5% от общего количества фонд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57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Формирование электронной библиотек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9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.</w:t>
            </w:r>
          </w:p>
        </w:tc>
      </w:tr>
      <w:tr>
        <w:trPr>
          <w:trHeight w:val="65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Методическая и организационная работа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Положительная динамика посе-щаемости библиотеки обучающи–мися  (% от общего количества обучающихся по итогам полуго-дия)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бал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2. Положительная динамика книговыдачи (по % увеличен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а выданных книг на одного о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ющегося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3. Развитие информационно –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библиографической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 xml:space="preserve">грамотности педагого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 обучающихся.</w:t>
            </w:r>
          </w:p>
        </w:tc>
        <w:tc>
          <w:tcPr>
            <w:tcW w:w="3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3.1. Проведение специальных зан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обучающимися и педагогами по формированию у них навыков работы с информацией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.2. Оформление тематических выставок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4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 xml:space="preserve">4. Взаимодействие с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учреждениями и организациями,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осуществляющим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иблиотечное обслуживание населения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Активное    взаимодействие    с библиотеками город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за каждое совместное мероприя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25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2. Критерии оценки результативности профессиональной деятельности </w:t>
      </w:r>
    </w:p>
    <w:p>
      <w:pPr>
        <w:pStyle w:val="Normal"/>
        <w:shd w:fill="FFFFFF" w:val="clear"/>
        <w:spacing w:lineRule="exact" w:line="322" w:before="0" w:after="0"/>
        <w:ind w:right="250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заместителя директора по административно-хозяйственной работ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40"/>
        <w:gridCol w:w="3250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   Наличие    условий осуществления образовательного процесса,   отвечающих современным требов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  Соответствие  условий осуществления   образовательного процесса  санитарно-гигиеническим требованиям  (СанПиН)  в  части обеспечения  температурного, светового  режима,  режима  подачи питьевой воды и т.д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- при соответствии;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Соответствие  условий осуществления образовательного процесса требованиям безопасности (выполнение требований пожарной и электробезопасности, охраны труда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- при отсутствии неисполненных     предписаний контрольно-надзорных органов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Высокое качество подготовки и организации ремонтных работ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 Высокая сохранность учебного и лабораторного оборудования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 Подготовка общеобразовательного учреждения к новому учебному году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баллов  - «принято    с поощрением»  (по  итогам работы  соответствующей комиссии);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Рациональное   использование (экономия) энергоресурсов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 Своевременное исполнение заявок по устранению технических неполадок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 Достижения общеобразовательного учреждения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 Наличие достижений в конкурсах и  смотрах  по   благоустройству  и озеленению территории, оформлению здания к праздникам и др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14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26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 Управленческая   и хозяйственн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 Своевременное заключение хозяйственных договоров по обеспечению жизнедеятельности учреждения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1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  Отсутствие  зафиксированных нарушений  трудового законодатель ства, нарушений  в ведении  учётно-отчётной документаци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3.3.  Отсутствие   обоснованных жалоб  и обращений  родителей  и педагогических  работников  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авомерные  действия (бездействия) заместителя директора по АХР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техники безопасности и норм охраны труда (отсутствие случаев травматизма во время образовательного процесса)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.5. Соблюдение  пропускного режим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.6.Отсутствие жалоб на работу обслуживающего персонал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.7.Эффективность  ежедневного контроля   состояния  систем жизнедеятельности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3.8.Эффективность  работы обслуживающего  персонала  по уборке закрепленных территорий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9.Оперативность принятия мер по благоустройству территории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1474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0. Своевременное обеспечение технического персонала уборочно-хозяйственным инвентарем, моющими и обеззараживающими средствами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13. Критерии оценки результативности профессион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</w:t>
      </w:r>
    </w:p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нженера по охране труда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35"/>
        <w:gridCol w:w="3250"/>
      </w:tblGrid>
      <w:tr>
        <w:trPr>
          <w:trHeight w:val="26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 критерие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518" w:hRule="exac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Результаты деятельности  по обеспечению качественной  работы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5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 Отсутствие травматизма на производстве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1027" w:hRule="exac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Своевременное и качественное обеспечение профилактических мер по   предупреждению   чрезвычайных ситуаций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852" w:hRule="exac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 Качественное  ведение документации   (книги   регистрации инструктажа и т.д.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1124" w:hRule="exact"/>
        </w:trPr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Признание профессионализма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. Отсутствие жалоб  со стороны родителей, обучающихся, педагогов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eastAsia="en-US"/>
        </w:rPr>
        <w:t xml:space="preserve">4.14. Критерии оценки результативности профессионально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еятельности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лавного бухгалтера, бухгалтера.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3"/>
        <w:gridCol w:w="3887"/>
        <w:gridCol w:w="3195"/>
      </w:tblGrid>
      <w:tr>
        <w:trPr>
          <w:trHeight w:val="23" w:hRule="atLeast"/>
        </w:trPr>
        <w:tc>
          <w:tcPr>
            <w:tcW w:w="65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                        Показатели критериев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Обеспечение исполнения бюдже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9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 Обеспечение условий по выполнению заявок на материально-техническое оснащение кабинетов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9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82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Работа с внебюджетными и дополнительно поступившими средства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98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5. Своевременное и качественное предоставление отчётности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 - ежемесячный отче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 – квартальный отчет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баллов – годовой отчет.</w:t>
            </w:r>
          </w:p>
        </w:tc>
      </w:tr>
      <w:tr>
        <w:trPr>
          <w:trHeight w:val="281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  Своевременное заключение договоров и качественный контроль за их выполнением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балл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Качество ведения бухгалтерского учёта и отчётности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 Отсутствие кредиторской и дебиторской задолженности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баллов.</w:t>
            </w:r>
          </w:p>
        </w:tc>
      </w:tr>
      <w:tr>
        <w:trPr>
          <w:trHeight w:val="23" w:hRule="atLeast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 Соблюдение установленных сроков уплаты платежей по налогам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</w:tc>
      </w:tr>
      <w:tr>
        <w:trPr>
          <w:trHeight w:val="23" w:hRule="atLeast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 Отсутствие недостач и излишков по результатам инвентаризации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.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 Качество планирования бюджетной сметы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 Отсутствие замечаний  к составлению проекта бюджета ОУ на очередной год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баллов</w:t>
            </w:r>
          </w:p>
        </w:tc>
      </w:tr>
      <w:tr>
        <w:trPr>
          <w:trHeight w:val="23" w:hRule="atLeast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 Результативность работы.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 Отсутствие жалоб и обращений от работников ОУ по вопросам оплаты труда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баллов</w:t>
            </w:r>
          </w:p>
        </w:tc>
      </w:tr>
      <w:tr>
        <w:trPr>
          <w:trHeight w:val="23" w:hRule="atLeast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 Использование в работе информационно-правовых, справочных электронных систем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аллов.</w:t>
            </w:r>
          </w:p>
        </w:tc>
      </w:tr>
      <w:tr>
        <w:trPr>
          <w:trHeight w:val="23" w:hRule="atLeast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 Отсутствие замечаний о нарушениях со стороны проверяющих органов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баллов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15. Критерии оценки результативности профессион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  </w:t>
      </w:r>
    </w:p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ведующего   канцеляри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делопроизводителя.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0"/>
        <w:gridCol w:w="81"/>
        <w:gridCol w:w="3833"/>
        <w:gridCol w:w="3251"/>
      </w:tblGrid>
      <w:tr>
        <w:trPr>
          <w:trHeight w:val="23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 критериев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Результаты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 xml:space="preserve">деятельности заведующего канцелярией,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лопроизвод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1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. Качество организационно-технического обеспечен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административно-распорядитель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 директора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4 балла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0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1.2. Качество исполнения служеб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ов, писем, запросов и др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4 балла - без замечаний.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Соблюдение сроков исполнения документации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 - при соблюдении сроков.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  Качественное ведение личных дел, личных карточек сотрудников, банков  данных, необходимых  для   работы общеобразовательного учреждения и эффективное их использование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 за каждый банк данных, который ведётся заведующим канцелярией, делопроизводителем.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 Наличие собственных разрабо- ток по работе с номенклатурой дел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690" w:hRule="atLeast"/>
        </w:trPr>
        <w:tc>
          <w:tcPr>
            <w:tcW w:w="2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 Квалифицированная работа  с техническим  оснащением   процес-са делопроизводства (компьютер, копировальная техника и др.).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315" w:hRule="atLeast"/>
        </w:trPr>
        <w:tc>
          <w:tcPr>
            <w:tcW w:w="2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 Качественное ведение, своевре-менное заполнение трудовых кни-жек, книги учета движения трудо-вых книжек, ознакомление сотруд-ников с записями в ни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315" w:hRule="atLeast"/>
        </w:trPr>
        <w:tc>
          <w:tcPr>
            <w:tcW w:w="2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8. Своевременное исполнение приказов по личному составу сотрудников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16. Критерии оценки результативности профессион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</w:t>
      </w:r>
    </w:p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лаборанта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35"/>
        <w:gridCol w:w="3250"/>
      </w:tblGrid>
      <w:tr>
        <w:trPr>
          <w:trHeight w:val="23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 критерие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Результаты работы с имеющимся оборудов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58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1.1. Сохранность лаборатор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орудования, отсутствие замечаний по его состоянию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Своевременное устранение неполадок оборудования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.</w:t>
            </w:r>
          </w:p>
        </w:tc>
      </w:tr>
      <w:tr>
        <w:trPr>
          <w:trHeight w:val="735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Качественное ведение документации (книги учёта, заявок и т.д.)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балл.</w:t>
            </w:r>
          </w:p>
        </w:tc>
      </w:tr>
      <w:tr>
        <w:trPr>
          <w:trHeight w:val="165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Отсутствие  замечаний на нарушение техники безопасности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.</w:t>
            </w:r>
          </w:p>
        </w:tc>
      </w:tr>
      <w:tr>
        <w:trPr>
          <w:trHeight w:val="315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 Участие в текущем ремонте оборудования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17. Критерии оценки результативности профессион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</w:t>
      </w:r>
    </w:p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торожа (вахтёра)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3869"/>
        <w:gridCol w:w="3248"/>
      </w:tblGrid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                        Показатели критериев</w:t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критериев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67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 Результаты  работы по  обеспечению сохранности вверенного иму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6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.1. Сохранность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имущества ОУ во врем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журств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6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1.2. Отсутствие замечаний по вопросам соблюдения пропускного  режим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баллов.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Своевременное  реагирование на возникающие  чрезвычайные ситуации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аллов.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  Содержание   помещений  и территории  в  надлежащем санитарном состоянии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54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 Соблюдение правил противопожарной и электробезопасности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Признание высокого профессионализма сторожа.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 Отсутствие жалоб   со стороны родителей, обучающихся, педагогов на действия (бездействия) сторожа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 18. Критерии  оценки  результативности  профессиональной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уборщика служебных помещений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35"/>
        <w:gridCol w:w="3250"/>
      </w:tblGrid>
      <w:tr>
        <w:trPr>
          <w:trHeight w:val="23" w:hRule="atLeast"/>
        </w:trPr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 Результаты  работы по обеспечению содержания закрепленных территорий в н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адлежащем состоя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4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 Качество ежедневной уборки помещений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Качество генеральной  уборки помещения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 Качественное  выполнение разовых  поручений  заместителя директора по АХР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   Ответственное   отношение   к имуществу   и  оборудованию, размещённому  на  закреплённой территории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балл.</w:t>
            </w:r>
          </w:p>
        </w:tc>
      </w:tr>
      <w:tr>
        <w:trPr>
          <w:trHeight w:val="4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 Участие в субботниках ОУ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балла.</w:t>
            </w:r>
          </w:p>
        </w:tc>
      </w:tr>
    </w:tbl>
    <w:p>
      <w:pPr>
        <w:pStyle w:val="Normal"/>
        <w:shd w:fill="FFFFFF" w:val="clear"/>
        <w:spacing w:lineRule="exact" w:line="326" w:before="0" w:after="0"/>
        <w:ind w:right="1229" w:hanging="0"/>
        <w:jc w:val="center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19. Критерии оценки результативности профессиональной деятельности 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дворника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28"/>
        <w:gridCol w:w="7"/>
        <w:gridCol w:w="3250"/>
      </w:tblGrid>
      <w:tr>
        <w:trPr>
          <w:trHeight w:val="23" w:hRule="atLeast"/>
        </w:trPr>
        <w:tc>
          <w:tcPr>
            <w:tcW w:w="6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                                Показател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 Результаты  работы по  поддержанию дворовой территории в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надлежащем состоя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right="33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.1. Качественная и своевремен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ая уборка территории ОУ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6 баллов - без замечаний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Своевременное  обеспечение доступа к общеобразовательному учреждению  учащихся,  педагогов, родителей в зимнее время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.</w:t>
            </w:r>
          </w:p>
        </w:tc>
      </w:tr>
      <w:tr>
        <w:trPr>
          <w:trHeight w:val="7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Озеленение  и благоустройство прилегающей территории.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7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 Участие в субботниках ОУ.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20. Критерии оценки результативности профессион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</w:t>
      </w:r>
    </w:p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ардеробщика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28"/>
        <w:gridCol w:w="7"/>
        <w:gridCol w:w="3250"/>
      </w:tblGrid>
      <w:tr>
        <w:trPr>
          <w:trHeight w:val="23" w:hRule="atLeas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 критериев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614" w:hRule="atLeas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Результаты деятельности  по обеспечению качественной  работы гардеробщика.</w:t>
            </w:r>
          </w:p>
        </w:tc>
        <w:tc>
          <w:tcPr>
            <w:tcW w:w="3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763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.1.Отсутствие краж личного имущест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учающихся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316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Участие в субботниках ОУ.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.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right="1229" w:hanging="0"/>
        <w:rPr/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4.21. Критерии оценки результативности профессионально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</w:t>
      </w:r>
    </w:p>
    <w:p>
      <w:pPr>
        <w:pStyle w:val="Normal"/>
        <w:shd w:fill="FFFFFF" w:val="clear"/>
        <w:spacing w:lineRule="exact" w:line="322" w:before="0" w:after="0"/>
        <w:ind w:right="1229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рабочего по обслуживанию здания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3891"/>
        <w:gridCol w:w="3194"/>
      </w:tblGrid>
      <w:tr>
        <w:trPr>
          <w:trHeight w:val="2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                        Показатели критериев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 Результаты  работы по  обслуживанию з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1.1. Бесперебойная работа систе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одоснабжения, теплоснабж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ообеспечения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аллов.</w:t>
            </w:r>
          </w:p>
        </w:tc>
      </w:tr>
      <w:tr>
        <w:trPr>
          <w:trHeight w:val="23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2. Качественное и своевременно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устранение проблем в обслужива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 жизнеобеспечения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баллов.</w:t>
            </w:r>
          </w:p>
        </w:tc>
      </w:tr>
      <w:tr>
        <w:trPr>
          <w:trHeight w:val="82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Использование в работе сложного и тяжелого оборудования и инструменто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.</w:t>
            </w:r>
          </w:p>
        </w:tc>
      </w:tr>
      <w:tr>
        <w:trPr>
          <w:trHeight w:val="82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 Ликвидация последствий чрезвычайных и аварийных ситуаций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баллов.</w:t>
            </w:r>
          </w:p>
        </w:tc>
      </w:tr>
      <w:tr>
        <w:trPr>
          <w:trHeight w:val="298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 Сохранение материальных ценностей и оборудования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</w:tc>
      </w:tr>
      <w:tr>
        <w:trPr>
          <w:trHeight w:val="368" w:hRule="atLeas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 Участие в субботниках ОУ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балла.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2. Критерии оценки результативности профессиональной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деятельности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руководителя по физическому воспитанию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9"/>
        <w:gridCol w:w="3112"/>
        <w:gridCol w:w="3909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4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                                Количество баллов</w:t>
            </w:r>
          </w:p>
        </w:tc>
      </w:tr>
      <w:tr>
        <w:trPr>
          <w:trHeight w:val="366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Достижения обучающихся в интеллектуальных и творческих конкурсах, смотрах, спортивных соревнованиях и  др. (учитываются     при  наличии призового места, не учитываются интернет – конкурсы). За участие баллы устанавливаются независимо от количества участников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6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5 бал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- 4 бал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8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7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6 бал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10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9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8 балл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ие- 4 балла</w:t>
            </w:r>
          </w:p>
        </w:tc>
      </w:tr>
      <w:tr>
        <w:trPr>
          <w:trHeight w:val="56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 Организация физкультурно-оздоровительной, внеурочной и спортивной работ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. Охват  обучающихс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физкультурно - оздоровительны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спортивными мероприятиями (дни    здоровья, спартакиады, соревнования,  туристические походы и слёты, сборы и т.д.) в   режиме учебного дня  и      внеурочной деятельности     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3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 балла за каждое мероприятие</w:t>
            </w:r>
          </w:p>
        </w:tc>
      </w:tr>
      <w:tr>
        <w:trPr>
          <w:trHeight w:val="46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Организация и проведение с участием педагогических работников и родителей (законных представителей) физкультурно-спортивных праздников, соревнований, дней здоровья и других мероприятий оздоровительного характера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мероприятие – 5 баллов</w:t>
            </w:r>
          </w:p>
        </w:tc>
      </w:tr>
      <w:tr>
        <w:trPr>
          <w:trHeight w:val="5518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ind w:left="0" w:firstLine="10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ая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рганизацион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1.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Зафиксированное   участие в семинарах,   конференциях, форумах, педагогических чтениях, методических неделях  и   др. (выступления, проведени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мастер-классов, оказание помощи при подготовке к семинарам и профессиональным конкурсам, участие в профессиональных конкурсах ( за исключением интернет – конкурсов), организация и проведение олимпиад, интеллектуальной игры КВН,  и др).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кольный уровень – 7 бал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ниципальный уровень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ый уровень- 1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вень – 15 балл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4. Создание элементов образовательной инфраструктуры  (оформление кабинета, музея и пр.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1. Участие в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мотре – конкурсе кабинетов. При наличии подтверждающих документов со стороны комиссии (протокол, приказ.).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 Качественная подготовка кабинета к новому учебному году. По итогам приема школы комиссионно.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10 баллов;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 Участие в общешкольных субботниках, мероприятиях направленных на создание удовлетворительного санитарного состояния прилегающей территории.</w:t>
              <w:tab/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 балла</w:t>
            </w:r>
          </w:p>
        </w:tc>
      </w:tr>
      <w:tr>
        <w:trPr>
          <w:trHeight w:val="12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.4.Участие в демонстрациях, митингах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4 балл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5011" w:hRule="atLeast"/>
        </w:trPr>
        <w:tc>
          <w:tcPr>
            <w:tcW w:w="2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изнание высок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профессионализма педагогического рабо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 Наличие позитивных отзывов о работе педагогического работника со стороны других субъектов. Награждение знаками, грамотами, дипломами, свидетельствами, сертификатами  соответствующими профилю деятельности педагога (кроме вебинаров, благодарственные письма за подготовку призёров и победителей олимпиад, интернет - конкурсов учитываются независимо от количества учащихся)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российский уровень – 15 бал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гиональный уровень- 10 бал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ниципальный уровень- 8 бал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интернет – конкурс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6. Результаты деятельности по организации </w:t>
            </w:r>
            <w:r>
              <w:rPr>
                <w:rFonts w:eastAsia="Calibri"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 xml:space="preserve">воспитательной работы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 классным коллективом и работа с детьми из социально- неблагополучных сем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exact" w:line="25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6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сокий уровень выполнения плановых показателей по охвату обучающихся организованными формами отдыха в каникулярное время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exact" w:line="25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2.Активное   взаимодействие   с учреждениями культуры,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дополнительного образования.                            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pacing w:lineRule="exact" w:line="25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 Активность участия обучающихся  класса  в общешкольных мероприятиях по профилю своей деятельности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баллов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. Разовые выполнения поручений админист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балл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Критерий № 4. </w:t>
      </w:r>
      <w:r>
        <w:rPr/>
        <w:t xml:space="preserve">Интенсивный педагогический труд, способствующий высокому уровню организации образовательного процесса в ОУ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9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ёт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-25.  Интенсивный педагогический труд: </w:t>
            </w:r>
            <w:r>
              <w:rPr>
                <w:rFonts w:cs="Times New Roman" w:ascii="Times New Roman" w:hAnsi="Times New Roman"/>
                <w:b/>
              </w:rPr>
              <w:t>замещение, внутреннее совмещение профе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ывается объём, сложность и качество выполнения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 4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-57" w:hanging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57" w:firstLine="513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41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ヒラギノ角ゴ Pro W3;Times New Roman" w:cs="Times New Roman"/>
      <w:b/>
      <w:sz w:val="28"/>
      <w:szCs w:val="28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2:00Z</dcterms:created>
  <dc:creator>Admin</dc:creator>
  <dc:description/>
  <cp:keywords/>
  <dc:language>en-US</dc:language>
  <cp:lastModifiedBy>Пользователь</cp:lastModifiedBy>
  <cp:lastPrinted>2016-02-10T14:25:00Z</cp:lastPrinted>
  <dcterms:modified xsi:type="dcterms:W3CDTF">2020-07-28T18:53:00Z</dcterms:modified>
  <cp:revision>6</cp:revision>
  <dc:subject/>
  <dc:title/>
</cp:coreProperties>
</file>